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ОВЕТЫ РОДИТЕЛЯМ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йте ребенка и его право на личное мнение, не пытайтесь заставить его жить по своим правилам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поддерживайте сына или дочь в трудных ситуациях, чтобы семья была для них надежным тылом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риглашайте друзей своего ребенка в гости – так вы больше узнаете о них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ите в записную книжку телефоны друзей ребенка, познакомьтесь с их родителями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 общайтесь с классным руководителем, мастером в учебном заведении, где учится ваш сын (дочь)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в курсе проблем ребенка, учите решать их, а не уходить от них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его свободное время (спорт, кружки, секции)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ьте поле своего общения с ребенком – старайтесь больше времени проводить вместе, посещать массовые мероприятия, спортивные соревнования, вместе выезжать в отпуск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так, чтобы в доме у ребенка было свое личное пространство, в котором ему комфортно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казывайтесь плохо о приятелях ребенка, если он не спрашивает вашего мне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разведены - постарайтесь при возможности поддерживать добрые отношения с отцом (матерью) ребенка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Ваши отношения с ребенком должны строиться на любви, доверии, понимании, но нельзя забывать и о внимании к его эмоциональному состоянию, контроле за времяпровождением и кругом общения.  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Что должно насторожить  Вас в поведении ребенка</w:t>
      </w:r>
    </w:p>
    <w:p>
      <w:pPr>
        <w:pStyle w:val="Style16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и занятий в школе, снижение успеваемости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интересов и круга общения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ие приходы домой, желание проводить на улице больше времени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ые уходы из дома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иняков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рактерные для вашего ребенка изменения: замкнутость, раздражительность либо повышенная возбудимость и активность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 или нежелание говорить на какую – либо определённую тему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ый интерес к компьютерным играм и салонам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зновение из дома ценных вещей, в том числе принадлежащих ребенку (телефон, аппаратура, золото, деньги)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звонки, которые вызывают у ребенка отрицательные эмоции или от которых он старается уклони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Если ребенок попал в плохую компанию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еда случилась – нужно понять мотивы ребенка. На самом деле проблема состоит в том, откровенен ли с вами ребенок. Если он испытывает чувство неполноценности и отверженности, он компенсирует это, подружившись с первым хулиганом клас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очестве  - период поиска и смятения, дети нередко используют плохую компанию, как способ испытать себя на прочность, утвердиться среди малознакомых ребят или в собственных глазах. И действия родителей в этом случае должны быть авторитарны. Кстати, дети нередко ждут, чтобы родители вывели их из ситуации, которой они уже и сами не рады. Они обратятся за помощью к взрослым, если будут уверены, что их не станут наказывать. Нужно создать такую атмосферу в семье, в которой ребенок без малейшей неловкости мог бы сказать: «Я хочу, чтобы вы запретили мне гонять на мотоцикле. Я боюсь того, что они делают, но не хочу, чтобы меня считали хлюпиком». В этом случае «полицейский» запрет станет желанным избавлением для ребенка и неимоверным облегчением для родител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е важное: если Вас что-то беспокоит, не замыкайтесь в себе, не оставайтесь наедине со своими проблемами, не пытайтесь решить их в одиночку, обращайтесь к людям, которые смогут помочь – инспекторам по дела несовершеннолетних. Это люди – практики: педагоги, психологи и юристы в одном лице. В каждом городе и районе они работают в составе поли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случаев, к сожалению, без посторонней помощи не обойтис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ДН подскажет Вам наиболее эффективный путь решения пробле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мните! Начать дружить со своим ребенком не поздно даже тогда, когда у него есть свои дети.               </w:t>
      </w:r>
    </w:p>
    <w:p>
      <w:pPr>
        <w:pStyle w:val="Normal"/>
        <w:shd w:fill="FFFFFF" w:val="clear"/>
        <w:spacing w:lineRule="exact" w:line="470"/>
        <w:ind w:firstLine="142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hd w:fill="FFFFFF" w:val="clear"/>
        <w:spacing w:lineRule="exact" w:line="470"/>
        <w:ind w:firstLine="142"/>
        <w:jc w:val="center"/>
        <w:rPr/>
      </w:pPr>
      <w:r>
        <w:rPr>
          <w:rFonts w:cs="Times New Roman" w:ascii="Times New Roman" w:hAnsi="Times New Roman"/>
          <w:b/>
          <w:i/>
          <w:color w:val="8064A2"/>
          <w:sz w:val="40"/>
          <w:szCs w:val="40"/>
        </w:rPr>
        <w:t>УМВД России</w:t>
      </w:r>
    </w:p>
    <w:p>
      <w:pPr>
        <w:pStyle w:val="Normal"/>
        <w:shd w:fill="FFFFFF" w:val="clear"/>
        <w:spacing w:lineRule="exact" w:line="470"/>
        <w:ind w:firstLine="142"/>
        <w:jc w:val="center"/>
        <w:rPr/>
      </w:pPr>
      <w:r>
        <w:rPr>
          <w:rFonts w:cs="Times New Roman" w:ascii="Times New Roman" w:hAnsi="Times New Roman"/>
          <w:b/>
          <w:i/>
          <w:color w:val="8064A2"/>
          <w:sz w:val="40"/>
          <w:szCs w:val="40"/>
        </w:rPr>
        <w:t>по Курганской области</w:t>
      </w:r>
    </w:p>
    <w:p>
      <w:pPr>
        <w:pStyle w:val="Normal"/>
        <w:shd w:fill="FFFFFF" w:val="clear"/>
        <w:spacing w:lineRule="exact" w:line="470"/>
        <w:ind w:firstLine="142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>Советы инспектора по делам несовершеннолетних</w:t>
      </w:r>
    </w:p>
    <w:p>
      <w:pPr>
        <w:pStyle w:val="Normal"/>
        <w:shd w:fill="FFFFFF" w:val="clear"/>
        <w:spacing w:lineRule="exact" w:line="470"/>
        <w:ind w:firstLine="142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>РОДИТЕЛЯМ</w:t>
      </w:r>
    </w:p>
    <w:p>
      <w:pPr>
        <w:pStyle w:val="Normal"/>
        <w:shd w:fill="FFFFFF" w:val="clear"/>
        <w:spacing w:lineRule="exact" w:line="470"/>
        <w:ind w:firstLine="142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</w:r>
    </w:p>
    <w:p>
      <w:pPr>
        <w:pStyle w:val="Normal"/>
        <w:shd w:fill="FFFFFF" w:val="clear"/>
        <w:ind w:hanging="307"/>
        <w:jc w:val="center"/>
        <w:rPr>
          <w:rFonts w:ascii="Times New Roman" w:hAnsi="Times New Roman" w:cs="Times New Roman"/>
          <w:b/>
          <w:b/>
          <w:bCs/>
          <w:color w:val="0070C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pacing w:val="-9"/>
          <w:sz w:val="24"/>
          <w:szCs w:val="24"/>
          <w:lang w:val="en-US" w:eastAsia="en-US"/>
        </w:rPr>
        <w:drawing>
          <wp:inline distT="0" distB="0" distL="0" distR="0">
            <wp:extent cx="2701925" cy="2026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0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pacing w:val="-9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70C0"/>
          <w:spacing w:val="-9"/>
          <w:sz w:val="44"/>
          <w:szCs w:val="4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2012 год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54:00Z</dcterms:created>
  <dc:creator>наташа</dc:creator>
  <dc:description/>
  <cp:keywords/>
  <dc:language>en-US</dc:language>
  <cp:lastModifiedBy>User</cp:lastModifiedBy>
  <cp:lastPrinted>2012-12-20T13:27:00Z</cp:lastPrinted>
  <dcterms:modified xsi:type="dcterms:W3CDTF">2012-12-20T10:28:00Z</dcterms:modified>
  <cp:revision>4</cp:revision>
  <dc:subject/>
  <dc:title/>
</cp:coreProperties>
</file>