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2   Позиция родителей по отношению к ребенку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ередко мы сталкиваемся с ситуациями, когда ребенок </w:t>
      </w:r>
      <w:r>
        <w:rPr>
          <w:bCs/>
          <w:color w:val="000000"/>
          <w:sz w:val="28"/>
          <w:szCs w:val="28"/>
        </w:rPr>
        <w:t xml:space="preserve">кажется желанным, </w:t>
      </w:r>
      <w:r>
        <w:rPr>
          <w:color w:val="000000"/>
          <w:sz w:val="28"/>
          <w:szCs w:val="28"/>
        </w:rPr>
        <w:t xml:space="preserve">родители его «как бы любят», но если разобраться, то отношение к ребенку в семье в корне неверное. Какова же реальность родительской позиции по отношению к ребенку? Чаще всего в ее основе лежит </w:t>
      </w:r>
      <w:r>
        <w:rPr>
          <w:b/>
          <w:color w:val="000000"/>
          <w:sz w:val="28"/>
          <w:szCs w:val="28"/>
        </w:rPr>
        <w:t>эгоиз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чаются семьи, в которых родители даже не приблизились к осознанию своей роли как отца и матер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например, родители обеспокоены своим здоровьем и жизнью на старости лет. Они заводят ребенка, которому с детства рассказывают, что его главная задача - заботиться о своих престарелых родителях. Конечно, нет ничего плохого в том, чтобы заботится о своей семье, родителях, братьях и сестрах. Малыша с детства нужно приучать думать и заботиться о других. Но только во всем должна быть ме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ая установка родителей приводит к тому, что ребенок не чувствует, что любим, что он </w:t>
      </w:r>
      <w:r>
        <w:rPr>
          <w:b/>
          <w:i/>
          <w:iCs/>
          <w:color w:val="000000"/>
          <w:sz w:val="28"/>
          <w:szCs w:val="28"/>
        </w:rPr>
        <w:t>ценен сам по себ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не в качестве опоры родителей в преклонном возрасте. В данном случае ожидания взрослых, скорее, всего, не оправдаются, а личность ребенка пострадает. А если оправдаются, то человек с такой установкой окажется не в состоянии построить свою собственную семейную жизнь. Любые близкие отношения будут восприниматься им как предательство по отношению к родителям. Он может оставаться изолированным и одиноким в течение длительного времени, а иногда и всю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льно часто ребенок в семье служит душевным утешением родителей после перенесенных невзгод и страданий. В такой позиции, к сожалению, находятся почти все одинокие родители. Но иногда она присутствует и в полных семьях, где отношения между супругами не близкие, напряженные или откровенно конфликтные. При этом родители взваливают на детские плечи совсем не детские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я о ребенке, такие родители, прежде всего, заботятся о себе. Многие из них ведут себя как капризные дети и ожидают, что ребенок создаст условия психологического комфорта и привнесет в их жизнь любовь, тепло и заботу. При такой родительской позиции нарушается здравый, объективный подход в воспитании, так как родитель слишком эмоционально вовлечен в отношения с ребенком, и на первое место выходит чувственная привязанность, зависимость, эгоистическое удовлетворение своих страстных чув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могут использовать в качестве арбитра в семейных ссорах и конфликтах. «Скажи с кем тебе лучше: с мамой или папой?», - спрашивает один из родителей во время ссоры, пытаясь найти еще один аргумент в свою пользу. Такое поведение очень пагубно сказывается на формировании личности ребенка, учит его, что даже среди близких людей нужно выбирать кого-то одного и пренебрегать всеми остальными, даже если любишь 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встретить в родительской среде и такую позицию: ребенок - область приложения педагогических, психологических, медицинских, философских и религиозных знаний. Он - экспериментальное поле, на которое высаживается то одно, то другое, с целью удовлетворить родительское любопытство и получить результа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вариантов семейной ситуации можно охарактеризовать следующим образом: «Работа - главное в жизни родителей». Ей отдается все: интерес, время, силы, здоровье, - жизнь. Она, позволяет человеку пережить чувство радости, счастья, успеха, значимости, удовлетворения, короче, - все, что ему нужно. Зачем в данном случае нужны дети? Дети появляются в семье как естественная общественная необходим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ным мотивом рождения ребенка может быть желание укрепить отношения между супругами, придать браку стабильность. Если в семье есть ребенок - это всерьез и надолго. Иногда живущие в гражданском браке женщины стремятся забеременеть, хотят «желанного» ребенка, чтобы «привязать» к себе супруга. Ребенок в данном случае используется как гарантия сохранения и прочности взаимоотно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отношение к ребенку со стороны родителей - компенсаторное. Родители в чем-то не состоялись, чувствуют себя (в глубине души) обделенными и ущербными. Возможности, способности, потенциал ребенка используются в качестве компенсации за свои несбывшиеся надежды, проблемы, трудности, неудачи. «Я не достиг, - ты должен достичь». «Я не получил, - ты обязан получить». «Я не смог, - ты сможешь» и т.д. Так в борьбе с собственной неполноценностью, родители забывают и игнорируют личность и интересы самого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льно часто встречается отношение к ребенку как к наследнику, продолжателю собственного рода, семейного уклада, интересов, профессии и т.д. В ребенке родители видят продолжение </w:t>
      </w:r>
      <w:r>
        <w:rPr>
          <w:b/>
          <w:bCs/>
          <w:color w:val="000000"/>
          <w:sz w:val="28"/>
          <w:szCs w:val="28"/>
        </w:rPr>
        <w:t xml:space="preserve">себя </w:t>
      </w:r>
      <w:r>
        <w:rPr>
          <w:color w:val="000000"/>
          <w:sz w:val="28"/>
          <w:szCs w:val="28"/>
        </w:rPr>
        <w:t>(со всеми вытекающими отсюда последствия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, пожалуй, является восприятие родителями ребенка как объекта, услаждающего их собственное тщеславие. При этом главное для родителей - не сам ребенок, не его внутренний мир, интересы, потребности и желания, а его успехи, заслуги, достижения. Родители обращают внимание на ребенка, если ему есть, чем похвалиться. Заслуги ребенка придают им значимость в их собственных глазах и в глазах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и не осознают эгоистичность своей позиции по отношению к ребенку и не пытаются работать над собой, то, что бы они ни делали, они не могут удовлетворить внутренней потребности ребенка в любви, принятии, эмоциональной близости, потому что дети тонко чувствуют неправду и лицемерие в отношениях. Любовь - это внутреннее состояние души, отношение к внутреннему и внешнему миру, которое невозможно изобразить, подделать. Ребенок тонко чувствует: любят его или нет, желанный он ил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школы №56                                 Захарова Л.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5:00Z</dcterms:created>
  <dc:creator>Serg</dc:creator>
  <dc:description/>
  <cp:keywords/>
  <dc:language>en-US</dc:language>
  <cp:lastModifiedBy>Учитель</cp:lastModifiedBy>
  <cp:lastPrinted>2012-05-18T12:30:00Z</cp:lastPrinted>
  <dcterms:modified xsi:type="dcterms:W3CDTF">2017-12-18T13:46:00Z</dcterms:modified>
  <cp:revision>43</cp:revision>
  <dc:subject/>
  <dc:title>КОЭФФИЦИЕНТ БЕСПОКОЙСТВА</dc:title>
</cp:coreProperties>
</file>