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Меры профилактики гриппа и опасность самолечения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 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Наиболее тяжелым заболеванием среди острых респираторно-вирусных инфекций является грипп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ля гриппа характерно внезапное начало с подъема температуры тела до высоких цифр, выраженная интоксикация, озноб, мышечные и головные боли, сухой кашель, слезотечение. Наибольшему риску заболевания гриппом подвергаются маленькие дети, пожилые люди. У больных гриппом часто наблюдаются обострения хронических заболеваний: бронхиальной астмы и хронического бронхита, сердечнососудистых заболеваний, заболеваний почек, нарушение обмена веществ и т.д. Грипп отличается от других инфекций тяжелым течением, наличием осложнений, которые могут закончиться смертельным исходом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Безусловно, намного легче предотвратить заболевание, чем заниматься его лечением. Эффективность профилактики гриппа и ОРВИ будет достигнута при комбинации средств специфической и неспецифической защиты.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К специфической профилактике </w:t>
      </w:r>
      <w:r>
        <w:rPr>
          <w:rFonts w:cs="Arial" w:ascii="Verdana" w:hAnsi="Verdana"/>
          <w:color w:val="4F4F4F"/>
          <w:sz w:val="21"/>
          <w:szCs w:val="21"/>
        </w:rPr>
        <w:t xml:space="preserve">относится вакцинация. Вакцинация против гриппа проводится однократно и иммунитет сохраняется в течение года. Прививаться против гриппа лучше до начала эпидемического подъема заболеваемости гриппом, так как иммунитет формируется две недели. В настоящее время в Курганской области привиты против гриппа – 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256570 человек </w:t>
      </w:r>
      <w:r>
        <w:rPr>
          <w:rFonts w:cs="Arial" w:ascii="Verdana" w:hAnsi="Verdana"/>
          <w:color w:val="4F4F4F"/>
          <w:sz w:val="21"/>
          <w:szCs w:val="21"/>
        </w:rPr>
        <w:t>(</w:t>
      </w:r>
      <w:r>
        <w:rPr>
          <w:rStyle w:val="StrongEmphasis"/>
          <w:rFonts w:cs="Arial" w:ascii="Verdana" w:hAnsi="Verdana"/>
          <w:color w:val="4F4F4F"/>
          <w:sz w:val="21"/>
          <w:szCs w:val="21"/>
        </w:rPr>
        <w:t>29,5%</w:t>
      </w:r>
      <w:r>
        <w:rPr>
          <w:rFonts w:cs="Arial" w:ascii="Verdana" w:hAnsi="Verdana"/>
          <w:color w:val="4F4F4F"/>
          <w:sz w:val="21"/>
          <w:szCs w:val="21"/>
        </w:rPr>
        <w:t xml:space="preserve"> от численности населения).  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 xml:space="preserve">К неспецифической профилактике </w:t>
      </w:r>
      <w:r>
        <w:rPr>
          <w:rFonts w:cs="Arial" w:ascii="Verdana" w:hAnsi="Verdana"/>
          <w:color w:val="4F4F4F"/>
          <w:sz w:val="21"/>
          <w:szCs w:val="21"/>
        </w:rPr>
        <w:t>относятся мероприятия, направленные на общее укрепление организма. Для этого необходимо: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отправляясь на прогулку, одеваться по погоде, не переохлаждаться при нахождении на улице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авильно питаться: включить в рацион продукты, содержащие витамины А, С: цитрусовые, молочные и кисломолочные продукты, твердые сыры, рыбу, мясо, сухофрукты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укреплять иммунитет: принимать витаминно-минеральные препараты; средства, стимулирующие иммунитет; интерфероны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именять индивидуальные средства защиты органов дыхания (маски), особенно в общественных местах, применять противовирусные мази (оксолиновая мазь) для обработки носовых ходов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ить больше жидкости: воды, фруктовых и овощных соков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и планировании посещения общественных мест брать с собой медицинскую маску: если в общественном месте чихают и кашляют, закрывать рот и нос медицинской маской или носовым платком – это поможет предотвратить инфицирование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в период подъема заболеваемости ОРВИ постараться избегать посещения места массового скопления людей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больше гулять на свежем воздухе, заниматься физкультурой, закаляться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избегать стрессов, переутомления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при появлении больного в семье необходимо его изолировать;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- регулярно проветривать помещения, увлажнять воздух, ежедневно проводить влажную уборку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Регулярная влажная уборка помещений очень важна. Вирус гриппа в воздухе сохраняет жизнеспособность и инфекционные свойства в течение нескольких часов, на поверхностях - до 4-х суток, поэтому не исключена возможность инфицирования бытовым путем через предметы обихода. Вирус высоко чувствителен к дезинфицирующим средствам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При появлении первых клинических признаков ОРВИ и гриппа незамедлительно обращайтесь к врачу, не занимайтесь самолечением и не посещайте больными рабочие места.</w:t>
      </w:r>
    </w:p>
    <w:p>
      <w:pPr>
        <w:pStyle w:val="Style15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о вопросам профилактики ОРВИ и гриппа можно обращаться по телефону: 42-62-52.</w:t>
      </w:r>
    </w:p>
    <w:p>
      <w:pPr>
        <w:pStyle w:val="Normal"/>
        <w:spacing w:before="0" w:after="20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4:00Z</dcterms:created>
  <dc:creator>Ирина Журавлёва</dc:creator>
  <dc:description/>
  <dc:language>en-US</dc:language>
  <cp:lastModifiedBy>Ирина Журавлёва</cp:lastModifiedBy>
  <dcterms:modified xsi:type="dcterms:W3CDTF">2016-01-18T06:14:00Z</dcterms:modified>
  <cp:revision>1</cp:revision>
  <dc:subject/>
  <dc:title/>
</cp:coreProperties>
</file>