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Пла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подготовки выпускников 9 класс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к </w:t>
      </w:r>
      <w:r>
        <w:rPr>
          <w:b/>
          <w:bCs/>
          <w:sz w:val="28"/>
          <w:szCs w:val="28"/>
        </w:rPr>
        <w:t>государственной итоговой аттеста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на 2024-2025 учебный год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тоговая аттестация в форме ГИА  проводится на основании соответствующих Законов РФ, положений и инструкций Министерства образования и науки РФ. 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/>
          <w:bCs/>
          <w:sz w:val="28"/>
          <w:szCs w:val="28"/>
        </w:rPr>
        <w:t>Цель :</w:t>
      </w:r>
      <w:r>
        <w:rPr>
          <w:sz w:val="28"/>
          <w:szCs w:val="28"/>
        </w:rPr>
        <w:t xml:space="preserve">  </w:t>
      </w:r>
      <w:r>
        <w:rPr>
          <w:bCs/>
          <w:kern w:val="2"/>
          <w:sz w:val="28"/>
          <w:szCs w:val="28"/>
        </w:rPr>
        <w:t>Создание эффективной  и планомерной работы школы по подготовке и проведению государственной итоговой аттестации в 9 классе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26"/>
        </w:numPr>
        <w:spacing w:before="0" w:after="0"/>
        <w:ind w:left="709" w:hanging="283"/>
        <w:contextualSpacing/>
        <w:jc w:val="both"/>
        <w:outlineLvl w:val="0"/>
        <w:rPr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учение нормативно-распорядительной и инструктивно-методической базы ГИА</w:t>
      </w:r>
    </w:p>
    <w:p>
      <w:pPr>
        <w:pStyle w:val="Normal"/>
        <w:numPr>
          <w:ilvl w:val="0"/>
          <w:numId w:val="22"/>
        </w:numPr>
        <w:spacing w:before="0" w:after="0"/>
        <w:ind w:left="709" w:hanging="283"/>
        <w:contextualSpacing/>
        <w:jc w:val="both"/>
        <w:outlineLvl w:val="0"/>
        <w:rPr>
          <w:bCs/>
          <w:kern w:val="2"/>
          <w:sz w:val="28"/>
          <w:szCs w:val="28"/>
        </w:rPr>
      </w:pPr>
      <w:r>
        <w:rPr>
          <w:sz w:val="28"/>
          <w:szCs w:val="28"/>
        </w:rPr>
        <w:t>Разработка и реализация комплекса эффективных мер и механизмов организации и проведения экзамена</w:t>
      </w:r>
    </w:p>
    <w:p>
      <w:pPr>
        <w:pStyle w:val="Normal"/>
        <w:numPr>
          <w:ilvl w:val="0"/>
          <w:numId w:val="22"/>
        </w:numPr>
        <w:spacing w:before="0" w:after="0"/>
        <w:ind w:left="709" w:hanging="283"/>
        <w:contextualSpacing/>
        <w:jc w:val="both"/>
        <w:outlineLvl w:val="0"/>
        <w:rPr>
          <w:bCs/>
          <w:kern w:val="2"/>
          <w:sz w:val="28"/>
          <w:szCs w:val="28"/>
        </w:rPr>
      </w:pPr>
      <w:r>
        <w:rPr>
          <w:sz w:val="28"/>
          <w:szCs w:val="28"/>
        </w:rPr>
        <w:t>Реализация комплекса мер по повышению эффективности информационного   обеспечения ГИА</w:t>
      </w:r>
    </w:p>
    <w:p>
      <w:pPr>
        <w:pStyle w:val="Normal"/>
        <w:numPr>
          <w:ilvl w:val="0"/>
          <w:numId w:val="22"/>
        </w:numPr>
        <w:spacing w:before="0" w:after="0"/>
        <w:ind w:left="709" w:hanging="283"/>
        <w:contextualSpacing/>
        <w:jc w:val="both"/>
        <w:outlineLvl w:val="0"/>
        <w:rPr>
          <w:bCs/>
          <w:kern w:val="2"/>
          <w:sz w:val="28"/>
          <w:szCs w:val="28"/>
        </w:rPr>
      </w:pPr>
      <w:r>
        <w:rPr>
          <w:sz w:val="28"/>
          <w:szCs w:val="28"/>
        </w:rPr>
        <w:t>Создание оптимальных организационно-технологических условий подготовки и проведения экзамена</w:t>
      </w:r>
    </w:p>
    <w:p>
      <w:pPr>
        <w:pStyle w:val="Normal"/>
        <w:numPr>
          <w:ilvl w:val="0"/>
          <w:numId w:val="22"/>
        </w:numPr>
        <w:spacing w:before="0" w:after="0"/>
        <w:ind w:left="709" w:hanging="283"/>
        <w:contextualSpacing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Отслеживание выбора предметов обучающимися.</w:t>
      </w:r>
    </w:p>
    <w:p>
      <w:pPr>
        <w:pStyle w:val="Normal"/>
        <w:numPr>
          <w:ilvl w:val="0"/>
          <w:numId w:val="22"/>
        </w:numPr>
        <w:spacing w:before="0" w:after="0"/>
        <w:ind w:left="709" w:hanging="283"/>
        <w:contextualSpacing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Контрольно-оценочные функции администрации школы по проверке прохождения программ, соблюдения режимных моментов заполнения журнала и объективность выставления оценок.</w:t>
      </w:r>
    </w:p>
    <w:p>
      <w:pPr>
        <w:pStyle w:val="Normal"/>
        <w:jc w:val="both"/>
        <w:rPr>
          <w:color w:val="7E7E7D"/>
          <w:sz w:val="28"/>
          <w:szCs w:val="28"/>
        </w:rPr>
      </w:pPr>
      <w:r>
        <w:rPr>
          <w:b/>
          <w:bCs/>
          <w:sz w:val="28"/>
          <w:szCs w:val="28"/>
        </w:rPr>
        <w:t>Механизм реализации плана предполага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7"/>
        </w:numPr>
        <w:spacing w:before="0" w:after="0"/>
        <w:ind w:left="720" w:hanging="29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мплексный подход к формированию системы программных мероприятий, предусматривающий их последовательность и взаимное дополнение;</w:t>
      </w:r>
    </w:p>
    <w:p>
      <w:pPr>
        <w:pStyle w:val="Normal"/>
        <w:numPr>
          <w:ilvl w:val="0"/>
          <w:numId w:val="23"/>
        </w:numPr>
        <w:spacing w:before="0" w:after="0"/>
        <w:ind w:left="720" w:hanging="29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здание организационно-методической, информационной базы, разра</w:t>
        <w:softHyphen/>
        <w:t>ботку и реализацию обучающих программ, семинаров.</w:t>
      </w:r>
    </w:p>
    <w:p>
      <w:pPr>
        <w:pStyle w:val="Normal"/>
        <w:ind w:left="1" w:hanging="0"/>
        <w:rPr>
          <w:sz w:val="20"/>
          <w:szCs w:val="20"/>
        </w:rPr>
      </w:pPr>
      <w:r>
        <w:rPr>
          <w:sz w:val="28"/>
          <w:szCs w:val="28"/>
        </w:rPr>
        <w:t>Данный  план включает в себ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61" w:leader="none"/>
        </w:tabs>
        <w:ind w:left="161" w:hanging="161"/>
        <w:rPr>
          <w:sz w:val="28"/>
          <w:szCs w:val="28"/>
        </w:rPr>
      </w:pPr>
      <w:r>
        <w:rPr>
          <w:sz w:val="28"/>
          <w:szCs w:val="28"/>
        </w:rPr>
        <w:t>организационные вопрос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61" w:leader="none"/>
        </w:tabs>
        <w:ind w:left="161" w:hanging="161"/>
        <w:rPr>
          <w:sz w:val="28"/>
          <w:szCs w:val="28"/>
        </w:rPr>
      </w:pPr>
      <w:r>
        <w:rPr>
          <w:sz w:val="28"/>
          <w:szCs w:val="28"/>
        </w:rPr>
        <w:t>работу с педагогическим коллективо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61" w:leader="none"/>
        </w:tabs>
        <w:ind w:left="161" w:hanging="161"/>
        <w:rPr>
          <w:sz w:val="28"/>
          <w:szCs w:val="28"/>
        </w:rPr>
      </w:pPr>
      <w:r>
        <w:rPr>
          <w:sz w:val="28"/>
          <w:szCs w:val="28"/>
        </w:rPr>
        <w:t>работу с родителям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61" w:leader="none"/>
        </w:tabs>
        <w:ind w:left="161" w:hanging="161"/>
        <w:rPr>
          <w:sz w:val="28"/>
          <w:szCs w:val="28"/>
        </w:rPr>
      </w:pPr>
      <w:r>
        <w:rPr>
          <w:sz w:val="28"/>
          <w:szCs w:val="28"/>
        </w:rPr>
        <w:t>работу с учащимися.</w:t>
      </w:r>
    </w:p>
    <w:p>
      <w:pPr>
        <w:pStyle w:val="Normal"/>
        <w:spacing w:lineRule="auto" w:line="232"/>
        <w:ind w:left="1" w:hanging="0"/>
        <w:rPr>
          <w:sz w:val="20"/>
          <w:szCs w:val="20"/>
        </w:rPr>
      </w:pPr>
      <w:r>
        <w:rPr>
          <w:sz w:val="28"/>
          <w:szCs w:val="28"/>
        </w:rPr>
        <w:t>Все направления плана подготовки к  ОГЭ взаимосвязаны, работа по ним осуществляется в несколько этапов: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" w:hanging="0"/>
        <w:rPr>
          <w:sz w:val="20"/>
          <w:szCs w:val="20"/>
        </w:rPr>
      </w:pPr>
      <w:r>
        <w:rPr>
          <w:sz w:val="28"/>
          <w:szCs w:val="28"/>
        </w:rPr>
        <w:t>1-й этап – организационный (август-сентябрь);</w:t>
      </w:r>
    </w:p>
    <w:p>
      <w:pPr>
        <w:pStyle w:val="Normal"/>
        <w:ind w:left="1" w:hanging="0"/>
        <w:rPr>
          <w:sz w:val="20"/>
          <w:szCs w:val="20"/>
        </w:rPr>
      </w:pPr>
      <w:r>
        <w:rPr>
          <w:sz w:val="28"/>
          <w:szCs w:val="28"/>
        </w:rPr>
        <w:t>2-й этап – информационный (октябрь-март);</w:t>
      </w:r>
    </w:p>
    <w:p>
      <w:pPr>
        <w:pStyle w:val="Normal"/>
        <w:ind w:left="1" w:hanging="0"/>
        <w:rPr>
          <w:sz w:val="20"/>
          <w:szCs w:val="20"/>
        </w:rPr>
      </w:pPr>
      <w:r>
        <w:rPr>
          <w:sz w:val="28"/>
          <w:szCs w:val="28"/>
        </w:rPr>
        <w:t>3-й этап – практический (октябрь-май);</w:t>
      </w:r>
    </w:p>
    <w:p>
      <w:pPr>
        <w:pStyle w:val="Normal"/>
        <w:spacing w:lineRule="auto" w:line="237"/>
        <w:ind w:left="1" w:hanging="0"/>
        <w:rPr>
          <w:sz w:val="20"/>
          <w:szCs w:val="20"/>
        </w:rPr>
      </w:pPr>
      <w:r>
        <w:rPr>
          <w:sz w:val="28"/>
          <w:szCs w:val="28"/>
        </w:rPr>
        <w:t>4-й этап – психологическая подготовка к экзаменам (октябрь-май);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" w:hanging="0"/>
        <w:rPr>
          <w:sz w:val="20"/>
          <w:szCs w:val="20"/>
        </w:rPr>
      </w:pPr>
      <w:r>
        <w:rPr>
          <w:sz w:val="28"/>
          <w:szCs w:val="28"/>
        </w:rPr>
        <w:t>5-й этап – аналитический (июнь-сентябрь)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План  включает следующие направления: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283" w:leader="none"/>
        </w:tabs>
        <w:autoSpaceDE w:val="false"/>
        <w:jc w:val="both"/>
        <w:rPr>
          <w:rFonts w:eastAsia="Calibri"/>
          <w:b/>
          <w:b/>
          <w:bCs/>
          <w:i/>
          <w:i/>
          <w:spacing w:val="-1"/>
          <w:sz w:val="28"/>
          <w:szCs w:val="28"/>
          <w:lang w:eastAsia="en-US"/>
        </w:rPr>
      </w:pPr>
      <w:r>
        <w:rPr>
          <w:rFonts w:eastAsia="Calibri"/>
          <w:b/>
          <w:bCs/>
          <w:i/>
          <w:spacing w:val="-1"/>
          <w:sz w:val="28"/>
          <w:szCs w:val="28"/>
          <w:lang w:eastAsia="en-US"/>
        </w:rPr>
        <w:t>Методическая помощь учителям-предметникам, работающим в 9 классах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739" w:leader="none"/>
        </w:tabs>
        <w:autoSpaceDE w:val="false"/>
        <w:ind w:left="739" w:hanging="0"/>
        <w:jc w:val="both"/>
        <w:rPr/>
      </w:pPr>
      <w:r>
        <w:rPr>
          <w:rFonts w:eastAsia="Calibri"/>
          <w:spacing w:val="-1"/>
          <w:sz w:val="28"/>
          <w:szCs w:val="28"/>
          <w:lang w:eastAsia="en-US"/>
        </w:rPr>
        <w:t xml:space="preserve">Организация    процедуры    подготовки    выпускников    9 классов    к   итоговой </w:t>
      </w:r>
      <w:r>
        <w:rPr>
          <w:rFonts w:eastAsia="Calibri"/>
          <w:sz w:val="28"/>
          <w:szCs w:val="28"/>
          <w:lang w:eastAsia="en-US"/>
        </w:rPr>
        <w:t>аттестации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739" w:leader="none"/>
        </w:tabs>
        <w:autoSpaceDE w:val="false"/>
        <w:ind w:left="739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бор оптимальных современных подходов в обучении, способствующих успешной сдаче государственной итоговой аттестации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739" w:leader="none"/>
        </w:tabs>
        <w:autoSpaceDE w:val="false"/>
        <w:ind w:left="739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формационное сопровождение педагогов школы по подготовке и проведению аттестации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739" w:leader="none"/>
        </w:tabs>
        <w:autoSpaceDE w:val="false"/>
        <w:ind w:left="739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анизация доступа педагогов на сайт ФИПИ  по вопросам аттестации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739" w:leader="none"/>
        </w:tabs>
        <w:autoSpaceDE w:val="false"/>
        <w:ind w:left="739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вышение педагогического мастерства и компетентности по подготовке выпускников 9 классов к государственной итоговой аттестации через целевые курсы, обмен опытом, консультации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ind w:left="29" w:hanging="0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b/>
          <w:bCs/>
          <w:i/>
          <w:spacing w:val="-12"/>
          <w:sz w:val="28"/>
          <w:szCs w:val="28"/>
          <w:lang w:eastAsia="en-US"/>
        </w:rPr>
        <w:t>2.</w:t>
      </w:r>
      <w:r>
        <w:rPr>
          <w:rFonts w:eastAsia="Calibri"/>
          <w:b/>
          <w:bCs/>
          <w:i/>
          <w:sz w:val="28"/>
          <w:szCs w:val="28"/>
          <w:lang w:eastAsia="en-US"/>
        </w:rPr>
        <w:tab/>
        <w:t>Помощь выпускникам при подготовке к государственной итоговой аттестации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739" w:leader="none"/>
        </w:tabs>
        <w:autoSpaceDE w:val="false"/>
        <w:ind w:left="739" w:hanging="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Коррекция предметных компетенций обучающихся на базовом уровне. 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739" w:leader="none"/>
        </w:tabs>
        <w:autoSpaceDE w:val="false"/>
        <w:ind w:left="739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знакомление обучающихся с критериями оценивания на все части  работы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739" w:leader="none"/>
        </w:tabs>
        <w:autoSpaceDE w:val="false"/>
        <w:ind w:left="709" w:hanging="330"/>
        <w:jc w:val="both"/>
        <w:rPr/>
      </w:pPr>
      <w:r>
        <w:rPr>
          <w:rFonts w:eastAsia="Calibri"/>
          <w:sz w:val="28"/>
          <w:szCs w:val="28"/>
          <w:lang w:eastAsia="en-US"/>
        </w:rPr>
        <w:t>Ознакомление обучающихся с правовой базой проведения экзамена в 2024-2025 году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739" w:leader="none"/>
        </w:tabs>
        <w:autoSpaceDE w:val="false"/>
        <w:ind w:left="709" w:hanging="330"/>
        <w:jc w:val="both"/>
        <w:rPr/>
      </w:pPr>
      <w:r>
        <w:rPr>
          <w:rFonts w:eastAsia="Calibri"/>
          <w:sz w:val="28"/>
          <w:szCs w:val="28"/>
          <w:lang w:eastAsia="en-US"/>
        </w:rPr>
        <w:t>Научить обучающихся работать в формате ГИА-9, познакомить с процедурой  проведения  экзамена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739" w:leader="none"/>
        </w:tabs>
        <w:autoSpaceDE w:val="false"/>
        <w:ind w:left="739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казание  помощи обучающимся в качественной  подготовке  к экзаменам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739" w:leader="none"/>
        </w:tabs>
        <w:autoSpaceDE w:val="false"/>
        <w:ind w:left="739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спечение педагогического и информационного сопровождения обучающимся на протяжении подготовки и проведения экзаменов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ind w:left="29" w:hanging="0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b/>
          <w:bCs/>
          <w:i/>
          <w:spacing w:val="-14"/>
          <w:sz w:val="28"/>
          <w:szCs w:val="28"/>
          <w:lang w:eastAsia="en-US"/>
        </w:rPr>
        <w:t>3.</w:t>
      </w:r>
      <w:r>
        <w:rPr>
          <w:rFonts w:eastAsia="Calibri"/>
          <w:b/>
          <w:bCs/>
          <w:i/>
          <w:sz w:val="28"/>
          <w:szCs w:val="28"/>
          <w:lang w:eastAsia="en-US"/>
        </w:rPr>
        <w:tab/>
        <w:t>Подготовка персонала, участвующего в процедуре проведения ГИА - 9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739" w:leader="none"/>
        </w:tabs>
        <w:autoSpaceDE w:val="false"/>
        <w:ind w:left="709" w:hanging="33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править на подготовку необходимое число организаторов  ГИА - 9 для  качественного проведения  экзамена в новой форме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39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править  на подготовку экспертов для проверки заданий части С.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b/>
          <w:bCs/>
          <w:i/>
          <w:sz w:val="28"/>
          <w:szCs w:val="28"/>
          <w:lang w:eastAsia="en-US"/>
        </w:rPr>
        <w:t>4.  Информирование родителей выпускников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б условиях проведения и правовой базе государственной итоговой аттестации. 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09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процедуре проведения  государственной итоговой аттестации в 9 классе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09" w:leader="none"/>
        </w:tabs>
        <w:autoSpaceDE w:val="false"/>
        <w:ind w:left="720" w:right="326" w:hanging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ведение родительских лекториев по вопросам организации распорядка дня выпускника 9 класса, оказания поддержки и создания благоприятного климата в период прохождения экзаменов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0" w:leader="none"/>
        </w:tabs>
        <w:autoSpaceDE w:val="false"/>
        <w:ind w:left="426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сультации психолога школы, социального педагога</w:t>
      </w:r>
    </w:p>
    <w:p>
      <w:pPr>
        <w:pStyle w:val="Normal"/>
        <w:ind w:left="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тапы реализации программы:</w:t>
      </w:r>
    </w:p>
    <w:p>
      <w:pPr>
        <w:pStyle w:val="Normal"/>
        <w:ind w:left="1" w:hanging="0"/>
        <w:jc w:val="both"/>
        <w:rPr>
          <w:sz w:val="20"/>
          <w:szCs w:val="20"/>
        </w:rPr>
      </w:pPr>
      <w:r>
        <w:rPr>
          <w:sz w:val="28"/>
          <w:szCs w:val="28"/>
        </w:rPr>
        <w:t>Организационный этап</w:t>
      </w:r>
    </w:p>
    <w:p>
      <w:pPr>
        <w:pStyle w:val="Normal"/>
        <w:ind w:left="1" w:hanging="0"/>
        <w:jc w:val="both"/>
        <w:rPr>
          <w:sz w:val="20"/>
          <w:szCs w:val="20"/>
        </w:rPr>
      </w:pPr>
      <w:r>
        <w:rPr>
          <w:sz w:val="28"/>
          <w:szCs w:val="28"/>
        </w:rPr>
        <w:t>Организация подготовки к проведению государственной итоговой аттестации</w:t>
      </w:r>
    </w:p>
    <w:p>
      <w:pPr>
        <w:pStyle w:val="Normal"/>
        <w:spacing w:lineRule="exact" w:line="1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2" w:leader="none"/>
        </w:tabs>
        <w:spacing w:lineRule="auto" w:line="232"/>
        <w:ind w:left="1" w:right="180" w:hanging="1"/>
        <w:jc w:val="both"/>
        <w:rPr>
          <w:sz w:val="28"/>
          <w:szCs w:val="28"/>
        </w:rPr>
      </w:pPr>
      <w:r>
        <w:rPr>
          <w:sz w:val="28"/>
          <w:szCs w:val="28"/>
        </w:rPr>
        <w:t>МБОУ « СОШ № 56» начинается с анализа результатов за прошлый учебный год.</w:t>
      </w:r>
    </w:p>
    <w:p>
      <w:pPr>
        <w:pStyle w:val="Normal"/>
        <w:spacing w:lineRule="exact" w:line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left="1" w:right="6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ях школьных методических объединений учителей-предметников в сентябре рассматриваются следующие вопросы:</w:t>
      </w:r>
    </w:p>
    <w:p>
      <w:pPr>
        <w:pStyle w:val="Normal"/>
        <w:spacing w:lineRule="exact" w:line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left="1" w:right="240" w:hanging="0"/>
        <w:jc w:val="both"/>
        <w:rPr>
          <w:sz w:val="28"/>
          <w:szCs w:val="28"/>
        </w:rPr>
      </w:pPr>
      <w:r>
        <w:rPr>
          <w:sz w:val="28"/>
          <w:szCs w:val="28"/>
        </w:rPr>
        <w:t>Включение в планы работы ШМО вопросов, касающихся подготовки к  ОГЭ .</w:t>
      </w:r>
    </w:p>
    <w:p>
      <w:pPr>
        <w:pStyle w:val="Normal"/>
        <w:spacing w:lineRule="exact" w:line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left="1" w:right="42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тематического планирования по подготовке учащихся к ОГЭ по всем предметам.</w:t>
      </w:r>
    </w:p>
    <w:p>
      <w:pPr>
        <w:pStyle w:val="Normal"/>
        <w:spacing w:lineRule="exact" w:line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ind w:left="1" w:right="12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графика групповых консультаций по подготовке к  ОГЭ. Утверждение плана проведения диагностических работ и пробных экзаменов в форме ОГЭ.</w:t>
      </w:r>
    </w:p>
    <w:p>
      <w:pPr>
        <w:pStyle w:val="Normal"/>
        <w:spacing w:lineRule="exact" w:line="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ind w:left="1" w:right="300" w:hanging="0"/>
        <w:jc w:val="both"/>
        <w:rPr>
          <w:sz w:val="28"/>
          <w:szCs w:val="28"/>
        </w:rPr>
      </w:pPr>
      <w:r>
        <w:rPr>
          <w:sz w:val="28"/>
          <w:szCs w:val="28"/>
        </w:rPr>
        <w:t>Выявление группы риска учащихся, утверждение индивидуальных планов по их подготовке к сдаче обязательных экзаменов  по всем предметам по выбору в формате ОГЭ.</w:t>
      </w:r>
    </w:p>
    <w:p>
      <w:pPr>
        <w:pStyle w:val="Normal"/>
        <w:ind w:right="-20" w:hanging="0"/>
        <w:jc w:val="center"/>
        <w:rPr>
          <w:sz w:val="20"/>
          <w:szCs w:val="20"/>
        </w:rPr>
      </w:pPr>
      <w:r>
        <w:rPr>
          <w:sz w:val="28"/>
          <w:szCs w:val="28"/>
        </w:rPr>
        <w:t>Информационный этап</w:t>
      </w:r>
    </w:p>
    <w:p>
      <w:pPr>
        <w:pStyle w:val="Normal"/>
        <w:spacing w:lineRule="exact" w:line="33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59" w:leader="none"/>
        </w:tabs>
        <w:spacing w:lineRule="auto" w:line="237"/>
        <w:ind w:left="1" w:right="60" w:hanging="1"/>
        <w:jc w:val="both"/>
        <w:rPr/>
      </w:pPr>
      <w:r>
        <w:rPr>
          <w:sz w:val="28"/>
          <w:szCs w:val="28"/>
        </w:rPr>
        <w:t>своей деятельности по подготовке и проведению государственной итоговой аттестации в форме  ОГЭ администрация и педагогический коллектив школы руководствуются нормативно-распорядительными документами федерального, республиканского и муниципального уровня.. Все нормативно-распорядительные документы рассматриваются в течение года на совещаниях различного уровн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1" w:hanging="0"/>
        <w:jc w:val="both"/>
        <w:rPr>
          <w:sz w:val="20"/>
          <w:szCs w:val="20"/>
        </w:rPr>
      </w:pPr>
      <w:r>
        <w:rPr>
          <w:i/>
          <w:iCs/>
          <w:sz w:val="28"/>
          <w:szCs w:val="28"/>
        </w:rPr>
        <w:t>Содержание информационной работы с педагогами:</w:t>
      </w:r>
    </w:p>
    <w:p>
      <w:pPr>
        <w:pStyle w:val="Normal"/>
        <w:spacing w:lineRule="exact" w:line="1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sz w:val="27"/>
          <w:szCs w:val="27"/>
        </w:rPr>
        <w:t>на административных совещаниях изучаются нормативно-правовые документы различных уровней по организации и проведению ОГЭ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64" w:leader="none"/>
        </w:tabs>
        <w:spacing w:lineRule="auto" w:line="235"/>
        <w:ind w:left="1" w:right="120" w:hanging="1"/>
        <w:jc w:val="both"/>
        <w:rPr/>
      </w:pPr>
      <w:r>
        <w:rPr>
          <w:sz w:val="28"/>
          <w:szCs w:val="28"/>
        </w:rPr>
        <w:t>на ШМО анализируются инструктивно-методические письма по итогам ОГЭ прошлого года и учитываются рекомендации по подготовке в текущем году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61" w:leader="none"/>
        </w:tabs>
        <w:ind w:left="161" w:hanging="161"/>
        <w:jc w:val="both"/>
        <w:rPr/>
      </w:pPr>
      <w:r>
        <w:rPr>
          <w:sz w:val="28"/>
          <w:szCs w:val="28"/>
        </w:rPr>
        <w:t>проводятся педагогические советы по вопросам подготовки к ОГЭ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61" w:leader="none"/>
        </w:tabs>
        <w:ind w:left="161" w:hanging="161"/>
        <w:jc w:val="both"/>
        <w:rPr/>
      </w:pPr>
      <w:r>
        <w:rPr>
          <w:sz w:val="28"/>
          <w:szCs w:val="28"/>
        </w:rPr>
        <w:t>учителя направляются на семинары, курсы по подготовке к ОГЭ.</w:t>
      </w:r>
    </w:p>
    <w:p>
      <w:pPr>
        <w:pStyle w:val="Normal"/>
        <w:spacing w:lineRule="exact" w:line="32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" w:hanging="0"/>
        <w:rPr>
          <w:sz w:val="20"/>
          <w:szCs w:val="20"/>
        </w:rPr>
      </w:pPr>
      <w:r>
        <w:rPr>
          <w:i/>
          <w:iCs/>
          <w:sz w:val="28"/>
          <w:szCs w:val="28"/>
        </w:rPr>
        <w:t>Содержание информационной работы с родителями учащихся:</w:t>
      </w:r>
    </w:p>
    <w:p>
      <w:pPr>
        <w:pStyle w:val="Normal"/>
        <w:spacing w:lineRule="exact" w:line="32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" w:hanging="0"/>
        <w:jc w:val="both"/>
        <w:rPr>
          <w:sz w:val="20"/>
          <w:szCs w:val="20"/>
        </w:rPr>
      </w:pPr>
      <w:r>
        <w:rPr>
          <w:sz w:val="28"/>
          <w:szCs w:val="28"/>
        </w:rPr>
        <w:t>При организации работы с родителями учащихся приоритетным направлением</w:t>
      </w:r>
    </w:p>
    <w:p>
      <w:pPr>
        <w:pStyle w:val="Normal"/>
        <w:ind w:left="1" w:hanging="0"/>
        <w:jc w:val="both"/>
        <w:rPr>
          <w:sz w:val="20"/>
          <w:szCs w:val="20"/>
        </w:rPr>
      </w:pPr>
      <w:r>
        <w:rPr>
          <w:sz w:val="28"/>
          <w:szCs w:val="28"/>
        </w:rPr>
        <w:t>является обеспечение их информацией о процедуре проведения  ОГЭ. С</w:t>
      </w:r>
    </w:p>
    <w:p>
      <w:pPr>
        <w:pStyle w:val="Normal"/>
        <w:ind w:left="1" w:hanging="0"/>
        <w:jc w:val="both"/>
        <w:rPr>
          <w:sz w:val="20"/>
          <w:szCs w:val="20"/>
        </w:rPr>
      </w:pPr>
      <w:r>
        <w:rPr>
          <w:sz w:val="28"/>
          <w:szCs w:val="28"/>
        </w:rPr>
        <w:t>этой целью организуются родительские собрания, оформляются информационные стенды по подготовке и проведению государственной итоговой  аттестации, на сайте школы размещен раздел по подготовке к ОГЭ.</w:t>
      </w:r>
    </w:p>
    <w:p>
      <w:pPr>
        <w:pStyle w:val="Normal"/>
        <w:ind w:left="1" w:hanging="0"/>
        <w:rPr>
          <w:sz w:val="20"/>
          <w:szCs w:val="20"/>
        </w:rPr>
      </w:pPr>
      <w:r>
        <w:rPr>
          <w:i/>
          <w:iCs/>
          <w:sz w:val="28"/>
          <w:szCs w:val="28"/>
        </w:rPr>
        <w:t>Содержание информационной работы с учащимися:</w:t>
      </w:r>
    </w:p>
    <w:p>
      <w:pPr>
        <w:pStyle w:val="Normal"/>
        <w:spacing w:lineRule="exact" w:line="33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1" w:right="340" w:hanging="0"/>
        <w:jc w:val="both"/>
        <w:rPr>
          <w:sz w:val="20"/>
          <w:szCs w:val="20"/>
        </w:rPr>
      </w:pPr>
      <w:r>
        <w:rPr>
          <w:sz w:val="28"/>
          <w:szCs w:val="28"/>
        </w:rPr>
        <w:t>Инструктажи учащихся: правила поведения на экзамене; правила заполнения бланков; правила работы по КИМам.</w:t>
      </w:r>
    </w:p>
    <w:p>
      <w:pPr>
        <w:pStyle w:val="Normal"/>
        <w:spacing w:lineRule="exact" w:line="1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1" w:right="1100" w:hanging="0"/>
        <w:jc w:val="both"/>
        <w:rPr>
          <w:sz w:val="20"/>
          <w:szCs w:val="20"/>
        </w:rPr>
      </w:pPr>
      <w:r>
        <w:rPr>
          <w:sz w:val="28"/>
          <w:szCs w:val="28"/>
        </w:rPr>
        <w:t>Расписание работы кабинета информатики (часы свободного доступа к ресурсам Интернета).</w:t>
      </w:r>
    </w:p>
    <w:p>
      <w:pPr>
        <w:pStyle w:val="Normal"/>
        <w:spacing w:lineRule="exact" w:line="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" w:hanging="0"/>
        <w:jc w:val="both"/>
        <w:rPr>
          <w:sz w:val="20"/>
          <w:szCs w:val="20"/>
        </w:rPr>
      </w:pPr>
      <w:r>
        <w:rPr>
          <w:sz w:val="28"/>
          <w:szCs w:val="28"/>
        </w:rPr>
        <w:t>Оформление информационного стенда для учащих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-20" w:hanging="0"/>
        <w:jc w:val="center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>Практический этап</w:t>
      </w:r>
    </w:p>
    <w:p>
      <w:pPr>
        <w:pStyle w:val="Normal"/>
        <w:spacing w:lineRule="exact" w:line="33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32"/>
        <w:ind w:left="1" w:right="500" w:hanging="0"/>
        <w:rPr>
          <w:sz w:val="20"/>
          <w:szCs w:val="20"/>
        </w:rPr>
      </w:pPr>
      <w:r>
        <w:rPr>
          <w:sz w:val="28"/>
          <w:szCs w:val="28"/>
        </w:rPr>
        <w:t>Данный этап включает в себя работу учителей-предметников по подготовке учащихся к ОГЭ:</w:t>
      </w:r>
    </w:p>
    <w:p>
      <w:pPr>
        <w:pStyle w:val="Normal"/>
        <w:ind w:left="1" w:hanging="0"/>
        <w:rPr>
          <w:sz w:val="20"/>
          <w:szCs w:val="20"/>
        </w:rPr>
      </w:pPr>
      <w:r>
        <w:rPr>
          <w:sz w:val="28"/>
          <w:szCs w:val="28"/>
        </w:rPr>
        <w:t>знакомство учащихся с процедурой проведения ОГЭ;</w:t>
      </w:r>
    </w:p>
    <w:p>
      <w:pPr>
        <w:pStyle w:val="Normal"/>
        <w:ind w:left="1" w:hanging="0"/>
        <w:rPr>
          <w:sz w:val="20"/>
          <w:szCs w:val="20"/>
        </w:rPr>
      </w:pPr>
      <w:r>
        <w:rPr>
          <w:sz w:val="28"/>
          <w:szCs w:val="28"/>
        </w:rPr>
        <w:t>знакомство учащихся со структурой и содержанием КИМов;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" w:hanging="0"/>
        <w:rPr>
          <w:sz w:val="20"/>
          <w:szCs w:val="20"/>
        </w:rPr>
      </w:pPr>
      <w:r>
        <w:rPr>
          <w:sz w:val="28"/>
          <w:szCs w:val="28"/>
        </w:rPr>
        <w:t>знакомство учащихся с кодификатором элементов и требований к уровню</w:t>
      </w:r>
    </w:p>
    <w:p>
      <w:pPr>
        <w:pStyle w:val="Normal"/>
        <w:ind w:left="1" w:hanging="0"/>
        <w:rPr>
          <w:sz w:val="20"/>
          <w:szCs w:val="20"/>
        </w:rPr>
      </w:pPr>
      <w:r>
        <w:rPr>
          <w:sz w:val="28"/>
          <w:szCs w:val="28"/>
        </w:rPr>
        <w:t>подготовки обучающихся по предметам;</w:t>
      </w:r>
    </w:p>
    <w:p>
      <w:pPr>
        <w:pStyle w:val="Normal"/>
        <w:ind w:left="1" w:hanging="0"/>
        <w:rPr>
          <w:sz w:val="20"/>
          <w:szCs w:val="20"/>
        </w:rPr>
      </w:pPr>
      <w:r>
        <w:rPr>
          <w:sz w:val="28"/>
          <w:szCs w:val="28"/>
        </w:rPr>
        <w:t>работа по КИМам;</w:t>
      </w:r>
    </w:p>
    <w:p>
      <w:pPr>
        <w:pStyle w:val="Normal"/>
        <w:spacing w:lineRule="auto" w:line="237"/>
        <w:ind w:left="1" w:hanging="0"/>
        <w:rPr>
          <w:sz w:val="20"/>
          <w:szCs w:val="20"/>
        </w:rPr>
      </w:pPr>
      <w:r>
        <w:rPr>
          <w:sz w:val="28"/>
          <w:szCs w:val="28"/>
        </w:rPr>
        <w:t>индивидуализация процесса обучения (разноуровневое обучение);</w:t>
      </w:r>
    </w:p>
    <w:p>
      <w:pPr>
        <w:pStyle w:val="Normal"/>
        <w:ind w:left="1" w:hanging="0"/>
        <w:rPr>
          <w:sz w:val="20"/>
          <w:szCs w:val="20"/>
        </w:rPr>
      </w:pPr>
      <w:r>
        <w:rPr>
          <w:sz w:val="28"/>
          <w:szCs w:val="28"/>
        </w:rPr>
        <w:t>обучение учащихся заполнению бланков;</w:t>
      </w:r>
    </w:p>
    <w:p>
      <w:pPr>
        <w:pStyle w:val="Normal"/>
        <w:ind w:left="1" w:hanging="0"/>
        <w:rPr>
          <w:sz w:val="20"/>
          <w:szCs w:val="20"/>
        </w:rPr>
      </w:pPr>
      <w:r>
        <w:rPr>
          <w:sz w:val="28"/>
          <w:szCs w:val="28"/>
        </w:rPr>
        <w:t>проведение диагностических работ и пробных экзаменов по всем предметам;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" w:hanging="0"/>
        <w:rPr>
          <w:sz w:val="20"/>
          <w:szCs w:val="20"/>
        </w:rPr>
      </w:pPr>
      <w:r>
        <w:rPr>
          <w:sz w:val="28"/>
          <w:szCs w:val="28"/>
        </w:rPr>
        <w:t>развитие навыков самоанализа и самоконтроля.</w:t>
      </w:r>
    </w:p>
    <w:p>
      <w:pPr>
        <w:pStyle w:val="Normal"/>
        <w:ind w:left="1" w:hanging="0"/>
        <w:rPr>
          <w:sz w:val="20"/>
          <w:szCs w:val="20"/>
        </w:rPr>
      </w:pPr>
      <w:r>
        <w:rPr>
          <w:b/>
          <w:bCs/>
          <w:sz w:val="28"/>
          <w:szCs w:val="28"/>
        </w:rPr>
        <w:t>Психологическая подготовка  ОГЭ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9" w:leader="none"/>
        </w:tabs>
        <w:spacing w:lineRule="auto" w:line="235"/>
        <w:ind w:left="1" w:hanging="1"/>
        <w:rPr>
          <w:sz w:val="28"/>
          <w:szCs w:val="28"/>
        </w:rPr>
      </w:pPr>
      <w:r>
        <w:rPr>
          <w:sz w:val="28"/>
          <w:szCs w:val="28"/>
        </w:rPr>
        <w:t>школе используются различные формы проведения занятий с психологом: групповые дискуссии, анкетирование, мини-лекции, творческие работы, устные или письменные размышления по предложенным темам.</w:t>
      </w:r>
    </w:p>
    <w:p>
      <w:pPr>
        <w:pStyle w:val="Normal"/>
        <w:spacing w:lineRule="exact" w:line="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" w:right="420" w:hanging="0"/>
        <w:rPr>
          <w:sz w:val="28"/>
          <w:szCs w:val="28"/>
        </w:rPr>
      </w:pPr>
      <w:r>
        <w:rPr>
          <w:sz w:val="28"/>
          <w:szCs w:val="28"/>
        </w:rPr>
        <w:t>Содержание занятий ориентировано на рассмотрение следующих вопросов: как подготовиться к экзаменам; поведение на экзамене; способы снятия нервно-психического напряжения; как противостоять стрессу.</w:t>
      </w:r>
    </w:p>
    <w:p>
      <w:pPr>
        <w:pStyle w:val="Normal"/>
        <w:spacing w:lineRule="auto" w:line="232"/>
        <w:ind w:left="1" w:right="160" w:hanging="0"/>
        <w:rPr>
          <w:sz w:val="28"/>
          <w:szCs w:val="28"/>
        </w:rPr>
      </w:pPr>
      <w:r>
        <w:rPr>
          <w:sz w:val="28"/>
          <w:szCs w:val="28"/>
        </w:rPr>
        <w:t>Работа проводится как со всем классным коллективом, так и индивидуально, а так же с родителями выпускников.</w:t>
      </w:r>
    </w:p>
    <w:p>
      <w:pPr>
        <w:pStyle w:val="Normal"/>
        <w:ind w:right="-40" w:hanging="0"/>
        <w:jc w:val="center"/>
        <w:rPr>
          <w:b/>
          <w:b/>
          <w:sz w:val="20"/>
          <w:szCs w:val="20"/>
        </w:rPr>
      </w:pPr>
      <w:r>
        <w:rPr>
          <w:b/>
          <w:i/>
          <w:iCs/>
          <w:sz w:val="28"/>
          <w:szCs w:val="28"/>
        </w:rPr>
        <w:t>Аналитический этап</w:t>
      </w:r>
    </w:p>
    <w:p>
      <w:pPr>
        <w:pStyle w:val="Normal"/>
        <w:spacing w:lineRule="exact" w:line="324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" w:hanging="0"/>
        <w:rPr>
          <w:sz w:val="20"/>
          <w:szCs w:val="20"/>
        </w:rPr>
      </w:pPr>
      <w:r>
        <w:rPr>
          <w:sz w:val="28"/>
          <w:szCs w:val="28"/>
        </w:rPr>
        <w:t>Данный этап посвящен сравнительному анализу итогов  ОГЭ:</w:t>
      </w:r>
    </w:p>
    <w:p>
      <w:pPr>
        <w:pStyle w:val="Normal"/>
        <w:spacing w:lineRule="exact" w:line="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64" w:leader="none"/>
        </w:tabs>
        <w:spacing w:lineRule="auto" w:line="232"/>
        <w:ind w:left="1" w:right="1420" w:hanging="1"/>
        <w:rPr/>
      </w:pPr>
      <w:r>
        <w:rPr>
          <w:sz w:val="28"/>
          <w:szCs w:val="28"/>
        </w:rPr>
        <w:t>средний балл по предмету в сравнительной характеристике по школе, муниципалитету, региону;</w:t>
      </w:r>
    </w:p>
    <w:p>
      <w:pPr>
        <w:pStyle w:val="Normal"/>
        <w:spacing w:lineRule="exact" w:line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64" w:leader="none"/>
        </w:tabs>
        <w:spacing w:lineRule="auto" w:line="232"/>
        <w:ind w:left="1" w:right="720" w:hanging="1"/>
        <w:rPr/>
      </w:pPr>
      <w:r>
        <w:rPr>
          <w:sz w:val="28"/>
          <w:szCs w:val="28"/>
        </w:rPr>
        <w:t>мониторинг успеваемости и качества обученности выпускников 9 классов в сравнительной характеристике за 3 го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конечные результа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завершению экзаменов результат успеваемости должен быть 100%. Все обучающиеся должны справиться с обязательным минимумом образовательных программ основного общего образов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организации контроля за исполнением програм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вещание при директоре, вопросы, обсуждаемые на педагогическом сове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сещение уроков с целью объективности оценивания контроля знаний.- Наполняемость оценок в журна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зультаты контрольных, зачетных, тестовых работ, диагностических раб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четы учителей-предметников по подготовке к ГИА - 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слеживание выполнения прохождения программ по общеобразовательным предметам.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>Участники образовательного процесса, задействованные в этой подготовке:</w:t>
      </w:r>
    </w:p>
    <w:p>
      <w:pPr>
        <w:pStyle w:val="TextBody"/>
        <w:rPr>
          <w:szCs w:val="28"/>
        </w:rPr>
      </w:pPr>
      <w:r>
        <w:rPr>
          <w:szCs w:val="28"/>
        </w:rPr>
        <w:t>Классные руководители 9 класса</w:t>
        <w:br/>
        <w:t xml:space="preserve">Учащиеся 9-х классов </w:t>
        <w:br/>
        <w:t>Родители (законные представители)</w:t>
        <w:br/>
        <w:t>Библиотека</w:t>
        <w:br/>
        <w:t>Учителя - предметники</w:t>
        <w:br/>
        <w:t>Администрация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сновные направления работы администрации по подготовке к итоговой аттестации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едение тематических педагогических советов. 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едение тематических родительских собраний. 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едение индивидуальных консультаций с учащимися. 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щание при директоре. План работы по подготовке к ГИА, отчет о проделанной работе. Нормативно-правовая база по проведению ГИА. Организация и проведение ГИА.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готовка графика консультаций с учащимися (по предметам). 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я работы методических объединений школы. </w:t>
      </w:r>
    </w:p>
    <w:p>
      <w:pPr>
        <w:pStyle w:val="Normal"/>
        <w:numPr>
          <w:ilvl w:val="0"/>
          <w:numId w:val="16"/>
        </w:numPr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Посещение уроков с целью контроля за организацией работы учителей по подготовке к ГИА. 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ирование и диагностика базы данных выпускных классов. </w:t>
      </w:r>
    </w:p>
    <w:p>
      <w:pPr>
        <w:pStyle w:val="Normal"/>
        <w:numPr>
          <w:ilvl w:val="0"/>
          <w:numId w:val="16"/>
        </w:numPr>
        <w:spacing w:before="0" w:after="0"/>
        <w:jc w:val="both"/>
        <w:rPr/>
      </w:pPr>
      <w:r>
        <w:rPr>
          <w:color w:val="000000"/>
          <w:sz w:val="28"/>
          <w:szCs w:val="28"/>
        </w:rPr>
        <w:t>Подготовка и обновление тематических материалов на сайте школы</w:t>
      </w:r>
    </w:p>
    <w:p>
      <w:pPr>
        <w:pStyle w:val="Normal"/>
        <w:numPr>
          <w:ilvl w:val="0"/>
          <w:numId w:val="16"/>
        </w:numPr>
        <w:spacing w:before="0" w:after="0"/>
        <w:jc w:val="both"/>
        <w:rPr/>
      </w:pPr>
      <w:r>
        <w:rPr>
          <w:color w:val="000000"/>
          <w:sz w:val="28"/>
          <w:szCs w:val="28"/>
        </w:rPr>
        <w:t>Создание банка КИМов прошлых лет, методической литературы, сборников для подготовки к ГИА по различным предметам.</w:t>
      </w:r>
    </w:p>
    <w:p>
      <w:pPr>
        <w:pStyle w:val="Normal"/>
        <w:numPr>
          <w:ilvl w:val="0"/>
          <w:numId w:val="16"/>
        </w:numPr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структажи с обучающимися и педагогами.</w:t>
      </w:r>
    </w:p>
    <w:p>
      <w:pPr>
        <w:pStyle w:val="Normal"/>
        <w:numPr>
          <w:ilvl w:val="0"/>
          <w:numId w:val="12"/>
        </w:numPr>
        <w:spacing w:before="0" w:after="28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опросы </w:t>
      </w:r>
    </w:p>
    <w:p>
      <w:pPr>
        <w:pStyle w:val="Normal"/>
        <w:spacing w:before="280" w:after="280"/>
        <w:jc w:val="both"/>
        <w:rPr/>
      </w:pPr>
      <w:r>
        <w:rPr>
          <w:b/>
          <w:bCs/>
          <w:color w:val="000000"/>
          <w:sz w:val="28"/>
          <w:szCs w:val="28"/>
        </w:rPr>
        <w:t xml:space="preserve">ГИА на педагогических советах в течение учебного года 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уск учащихся 9_х классов к итоговой аттестации в форме ОГЭ (май)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вершение основного общего образования. 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ача аттетатов.</w:t>
      </w:r>
    </w:p>
    <w:p>
      <w:pPr>
        <w:pStyle w:val="Normal"/>
        <w:numPr>
          <w:ilvl w:val="0"/>
          <w:numId w:val="12"/>
        </w:numPr>
        <w:spacing w:before="0" w:after="280"/>
        <w:jc w:val="both"/>
        <w:rPr/>
      </w:pPr>
      <w:r>
        <w:rPr>
          <w:color w:val="000000"/>
          <w:sz w:val="28"/>
          <w:szCs w:val="28"/>
        </w:rPr>
        <w:t xml:space="preserve">Анализ результатов ГИА прошлого учебного года (август). </w:t>
      </w:r>
    </w:p>
    <w:p>
      <w:pPr>
        <w:pStyle w:val="Normal"/>
        <w:spacing w:before="280" w:after="280"/>
        <w:ind w:left="72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вещания при директоре. Информационные совещания с учителями-предметниками.</w:t>
      </w:r>
    </w:p>
    <w:p>
      <w:pPr>
        <w:pStyle w:val="Normal"/>
        <w:numPr>
          <w:ilvl w:val="0"/>
          <w:numId w:val="12"/>
        </w:numPr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Информация об участии школы в ГИА по предметам (октябрь- предварительно, февраль- окончательно). </w:t>
      </w:r>
    </w:p>
    <w:p>
      <w:pPr>
        <w:pStyle w:val="Normal"/>
        <w:numPr>
          <w:ilvl w:val="0"/>
          <w:numId w:val="12"/>
        </w:numPr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Информация о проведении пробных работ в течение года по плану УО (сентябрь, декабрь, апрель). </w:t>
      </w:r>
    </w:p>
    <w:p>
      <w:pPr>
        <w:pStyle w:val="Normal"/>
        <w:numPr>
          <w:ilvl w:val="0"/>
          <w:numId w:val="12"/>
        </w:numPr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Отчет ответственного за проведение ГИА: о мероприятиях по информированию учащихся, родителей (лиц, их заменяющих), о формировании базы данных выпускных классов (январь). </w:t>
      </w:r>
    </w:p>
    <w:p>
      <w:pPr>
        <w:pStyle w:val="Normal"/>
        <w:numPr>
          <w:ilvl w:val="0"/>
          <w:numId w:val="12"/>
        </w:numPr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Отчет классных руководителей 9_х классов по работе с учащимися и их родителями (лицами, их заменяющими) (январь). </w:t>
      </w:r>
    </w:p>
    <w:p>
      <w:pPr>
        <w:pStyle w:val="Normal"/>
        <w:numPr>
          <w:ilvl w:val="0"/>
          <w:numId w:val="12"/>
        </w:numPr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Отчет руководителей методических объединений школы о ходе подготовки к итоговой аттестации в форме ОГЭ (январь). 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тоги КОК 9 класы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рмативно-правовая база ГИА</w:t>
      </w:r>
    </w:p>
    <w:p>
      <w:pPr>
        <w:pStyle w:val="Normal"/>
        <w:numPr>
          <w:ilvl w:val="0"/>
          <w:numId w:val="12"/>
        </w:numPr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и проведение ГИА.</w:t>
      </w:r>
    </w:p>
    <w:p>
      <w:pPr>
        <w:pStyle w:val="Normal"/>
        <w:spacing w:before="280" w:after="280"/>
        <w:ind w:left="360" w:hanging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правления работы по подготовке к итоговой аттестации</w:t>
      </w:r>
    </w:p>
    <w:p>
      <w:pPr>
        <w:pStyle w:val="Normal"/>
        <w:spacing w:before="280" w:after="280"/>
        <w:ind w:left="360" w:hanging="0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Учителя- предметники </w:t>
      </w:r>
    </w:p>
    <w:p>
      <w:pPr>
        <w:pStyle w:val="Normal"/>
        <w:numPr>
          <w:ilvl w:val="0"/>
          <w:numId w:val="13"/>
        </w:numPr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Изучение и анализ КИМов итоговой аттестации. 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бор материалов по подготовке учащихся к итоговой аттестации. </w:t>
      </w:r>
    </w:p>
    <w:p>
      <w:pPr>
        <w:pStyle w:val="Normal"/>
        <w:numPr>
          <w:ilvl w:val="0"/>
          <w:numId w:val="13"/>
        </w:numPr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Обучение учащихся 9 класса по заполнению бланков ответов ОГЭ. </w:t>
      </w:r>
    </w:p>
    <w:p>
      <w:pPr>
        <w:pStyle w:val="Normal"/>
        <w:numPr>
          <w:ilvl w:val="0"/>
          <w:numId w:val="13"/>
        </w:numPr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Работа с Интернет-ресурсами по подготовке к итоговой аттестации (открытый банк заданий). 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ирование программы по подготовке к итоговой аттестации выпускников. 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индивидуальных консультаций.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работы на уроках с КИМами.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работы на уроках с заданиями различного уровня сложности.</w:t>
      </w:r>
    </w:p>
    <w:p>
      <w:pPr>
        <w:pStyle w:val="Normal"/>
        <w:numPr>
          <w:ilvl w:val="0"/>
          <w:numId w:val="13"/>
        </w:numPr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слеживание уровня усвоения знаний в течение всего учебного года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Классные руководители   9-х классов 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готовка документов для формирования базы данных выпускников. 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>
          <w:color w:val="000000"/>
          <w:sz w:val="28"/>
          <w:szCs w:val="28"/>
        </w:rPr>
        <w:t>Ознакомление учащихся, родителей (лиц, их заменяющих) с нормативными документами по итоговой аттестации.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Мониторинг учащихся 9 классов по распределению предметов по итоговой аттестации. 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троль за посещаемостью учащимися консультаций по подготовке к итоговой аттестации. 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едение индивидуальных консультаций с учащимися и их родителями (лицами, их заменяющими). </w:t>
      </w:r>
    </w:p>
    <w:p>
      <w:pPr>
        <w:pStyle w:val="Normal"/>
        <w:numPr>
          <w:ilvl w:val="0"/>
          <w:numId w:val="11"/>
        </w:numPr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оевременное информирование родителей о достижениях учащегося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имерные темы консультаций с учащимися 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Как принять решение об участии в ОГЭ по выбору. 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накомство с источниками информации и Интернет - ресурсами. 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ение стартового уровня подготовки.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иагностика уровня подготовки. 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ирование индивидуальной и дифференцированной программы подготовки. 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Выбор оптимальной стратегии выполнения ОГЭ. 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накомство с бланковой документацией и правилами ее заполнения. </w:t>
      </w:r>
    </w:p>
    <w:p>
      <w:pPr>
        <w:pStyle w:val="Normal"/>
        <w:numPr>
          <w:ilvl w:val="0"/>
          <w:numId w:val="9"/>
        </w:numPr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с КИМами по предметам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3"/>
        <w:gridCol w:w="1276"/>
        <w:gridCol w:w="105"/>
        <w:gridCol w:w="1737"/>
        <w:gridCol w:w="177"/>
        <w:gridCol w:w="191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№</w:t>
            </w:r>
            <w:r>
              <w:rPr>
                <w:rFonts w:eastAsia="Calibri"/>
                <w:b/>
              </w:rPr>
              <w:t>п/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рганизационные мероприят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роки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Исполнител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оисполнитель</w:t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Style17"/>
              <w:numPr>
                <w:ilvl w:val="0"/>
                <w:numId w:val="29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ые мероприятия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ормирование нормативно-правовой базы по проведению ОГЭ в 9 классе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оябрь-ма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ребенщикова Н.Н.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уководители М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дготовка проектов приказов: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о назначении ответственного за проведение ОГЭ в 9-ом классе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ентябрь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алынская Т.П.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ребенщикова Н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ормирование базы данных выпускников 9-ого класса, участвующие в ОГЭ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оябрь-декабрь, март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ребенщикова Н.Н.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Кл.руков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ормирование базы по ППЭ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арт-апрель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ребенщикова Н.Н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едорова Е.П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ончарова С.А.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Style17"/>
              <w:numPr>
                <w:ilvl w:val="0"/>
                <w:numId w:val="10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учение педагогов, обеспечивающих организацию ОГЭ обучающихся, освоивших образовательные программы основного общего образования 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.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рганизация семинаров, заседаний школьных МО по организации государственной итоговой аттестации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Октябрь,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екабрь, январь, март, апрель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ребенщикова Н.Н.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уководители М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.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рганизация совещаний по подготовке к проведению ОГЭ для обучающихся 9-ого класса: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руководителей МО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классных руководителей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организаторов предметных комиссий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 плану работы школ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ребенщикова Н.Н.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уководители М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.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рганизация пробных экзаменов по обязательным предметам и экзаменам по выбору обучающихся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 плану работы школ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ребенщикова Н.Н.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ребенщикова Н.Н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едоров Е.П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Гончарова С.А. Руководители МО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чителя-предметники</w:t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Style17"/>
              <w:numPr>
                <w:ilvl w:val="0"/>
                <w:numId w:val="10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о-технологическое обеспечение ОГЭ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.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рректировка локальных актов сопровождающих и регламентирующих проведение государственной итоговой аттестации в условиях независимой оценки качества знаний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прель-ма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ребенщикова Н.Н.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чителя-предметн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.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нформирование участников образовательной деятельности по организации ОГЭ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ктябрь-ма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ребенщикова Н.Н.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уководители МО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чителя-предметн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.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u w:val="single"/>
              </w:rPr>
            </w:pPr>
            <w:r>
              <w:rPr>
                <w:rFonts w:eastAsia="Calibri"/>
              </w:rPr>
              <w:t xml:space="preserve">Знакомство обучающихся и родителей с информацией на сайтах </w:t>
            </w:r>
            <w:hyperlink r:id="rId2">
              <w:r>
                <w:rPr>
                  <w:rStyle w:val="InternetLink"/>
                  <w:rFonts w:eastAsia="Calibri"/>
                </w:rPr>
                <w:t>www.ege.edu.ru</w:t>
              </w:r>
            </w:hyperlink>
            <w:r>
              <w:rPr>
                <w:rFonts w:eastAsia="Calibri"/>
              </w:rPr>
              <w:t xml:space="preserve">,     </w:t>
            </w:r>
            <w:hyperlink r:id="rId3">
              <w:r>
                <w:rPr>
                  <w:rStyle w:val="InternetLink"/>
                  <w:rFonts w:eastAsia="Calibri"/>
                  <w:lang w:val="en-US"/>
                </w:rPr>
                <w:t>www</w:t>
              </w:r>
              <w:r>
                <w:rPr>
                  <w:rStyle w:val="InternetLink"/>
                  <w:rFonts w:eastAsia="Calibri"/>
                </w:rPr>
                <w:t>.</w:t>
              </w:r>
              <w:r>
                <w:rPr>
                  <w:rStyle w:val="InternetLink"/>
                  <w:rFonts w:eastAsia="Calibri"/>
                  <w:lang w:val="en-US"/>
                </w:rPr>
                <w:t>fipi</w:t>
              </w:r>
              <w:r>
                <w:rPr>
                  <w:rStyle w:val="InternetLink"/>
                  <w:rFonts w:eastAsia="Calibri"/>
                </w:rPr>
                <w:t>.</w:t>
              </w:r>
              <w:r>
                <w:rPr>
                  <w:rStyle w:val="InternetLink"/>
                  <w:rFonts w:eastAsia="Calibri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оябрь-ма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ребенщикова Н.Н.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чителя-предметн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.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Пополнение школьного сайта информацией о ОГЭ в 2025 году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течение год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ребенщикова Н.Н.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Учителя-предметн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.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ыделение рабочего места: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в библиотеке для подготовки к ОГЭ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в кабинете информатики для обращения к Интернет-ресурсам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ктябрь-ма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ребенщикова Н.Н.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кляр Т.А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ончарова С.А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Черепанова З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.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оздание и обеспечение доступа к справочным и учебно-тренировочным материалам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обновление информационного стенда по подготовке к ОГЭ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настенные плакаты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графики консультаций в кабинетах учителей-предметников для выпускников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оябрь-ма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ребенщикова Н.Н.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Учителя-предметники</w:t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Style17"/>
              <w:numPr>
                <w:ilvl w:val="0"/>
                <w:numId w:val="10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контроля за организацией и проведением   ОГЭ-2021</w:t>
            </w:r>
          </w:p>
          <w:p>
            <w:pPr>
              <w:pStyle w:val="Style17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.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верка создания условий по проведению ОГЭ: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нормативно-правовых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система информирования участников образовательной деятельности по вопросам ОГЭ в О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прель-ма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ребенщикова Н.Н.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уководители МО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чителя-предметники</w:t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Style17"/>
              <w:numPr>
                <w:ilvl w:val="0"/>
                <w:numId w:val="10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з статистической информации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.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нализ результатов ОГЭ: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по обязательным экзаменам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по экзаменам по выбору учащихся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Июнь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ребенщикова Н.Н.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чителя-предметн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.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дготовка аналитической и статистической отчётности по ОГЭ в отдел образования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юнь-июль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ребенщикова Н.Н.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чителя-предметник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лан-график подготовки к государственной итоговой аттестации выпускников 9-х классов на 2024/2025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Цель: </w:t>
      </w:r>
      <w:r>
        <w:rPr>
          <w:i/>
          <w:sz w:val="28"/>
          <w:szCs w:val="28"/>
        </w:rPr>
        <w:t>организация работы школы по подготовке к  государственной итоговой аттестации выпускников в форме ОГЭ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rPr/>
      </w:pPr>
      <w:r>
        <w:rPr>
          <w:sz w:val="28"/>
          <w:szCs w:val="28"/>
        </w:rPr>
        <w:t>1. Своевременная и качественная организация работы учителей-предметников по подготовке к итоговой аттестации.</w:t>
        <w:br/>
        <w:t>2. Создание базы данных по подготовке к ОГЭ:</w:t>
      </w:r>
    </w:p>
    <w:p>
      <w:pPr>
        <w:pStyle w:val="Normal"/>
        <w:numPr>
          <w:ilvl w:val="0"/>
          <w:numId w:val="2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на основании потребностей учащихся и их учебных и психологических возможностей и способностей;</w:t>
      </w:r>
    </w:p>
    <w:p>
      <w:pPr>
        <w:pStyle w:val="Normal"/>
        <w:numPr>
          <w:ilvl w:val="0"/>
          <w:numId w:val="2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педагогическое сопровождение;</w:t>
      </w:r>
    </w:p>
    <w:p>
      <w:pPr>
        <w:pStyle w:val="Normal"/>
        <w:numPr>
          <w:ilvl w:val="0"/>
          <w:numId w:val="2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методическое обеспеч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воевременное информирование учащихся, их родителей, учителей:</w:t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>
          <w:sz w:val="28"/>
          <w:szCs w:val="28"/>
        </w:rPr>
        <w:t>работа с нормативной базой по проведению итоговой аттестации;</w:t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>
          <w:sz w:val="28"/>
          <w:szCs w:val="28"/>
        </w:rPr>
        <w:t>изучение и анализ КИМов итоговой аттестации в форме ОГЭ;</w:t>
      </w:r>
    </w:p>
    <w:p>
      <w:pPr>
        <w:pStyle w:val="Normal"/>
        <w:numPr>
          <w:ilvl w:val="0"/>
          <w:numId w:val="1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ознакомление с Правилами заполнения бланков ОГЭ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8211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805"/>
        <w:gridCol w:w="7"/>
        <w:gridCol w:w="21"/>
        <w:gridCol w:w="2648"/>
        <w:gridCol w:w="3589"/>
        <w:gridCol w:w="3589"/>
      </w:tblGrid>
      <w:tr>
        <w:trPr>
          <w:trHeight w:val="55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деятельности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роприятия 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  <w:p>
            <w:pPr>
              <w:pStyle w:val="Normal"/>
              <w:tabs>
                <w:tab w:val="clear" w:pos="708"/>
                <w:tab w:val="left" w:pos="2541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  <w:tab/>
              <w:t xml:space="preserve"> </w:t>
            </w:r>
          </w:p>
        </w:tc>
        <w:tc>
          <w:tcPr>
            <w:tcW w:w="7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ентябрь </w:t>
            </w:r>
          </w:p>
        </w:tc>
        <w:tc>
          <w:tcPr>
            <w:tcW w:w="7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о – методическая работа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тверждение плана-работы по подготовке и проведению   ОГЭ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начение ответственного по школ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 проведение и подготовку к ОГЭ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 ведение базы данных для ОГЭ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ынская Т.П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риказы)</w:t>
            </w:r>
          </w:p>
        </w:tc>
        <w:tc>
          <w:tcPr>
            <w:tcW w:w="7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ланирование работы по подготовке и участию школы в  ОГЭ, ГВЭ.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 Галынская Т.П.</w:t>
            </w:r>
          </w:p>
        </w:tc>
        <w:tc>
          <w:tcPr>
            <w:tcW w:w="7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дополнительных занятий, консультаций для учащихся по подготовке к ГИА-2025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 Гребенщикова Н.Н.,учителя-предметники</w:t>
            </w:r>
          </w:p>
        </w:tc>
        <w:tc>
          <w:tcPr>
            <w:tcW w:w="7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частие в диагностических контрольных работах в форме ОГЭ; диагностических работах внутришкольного и городского уровня по математике и русскому языку.  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. директора по УВР Гребенщикова Н.Н., Гончарова С.А., Федорова Е.П. учителя-предметники</w:t>
            </w:r>
          </w:p>
        </w:tc>
        <w:tc>
          <w:tcPr>
            <w:tcW w:w="7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firstLine="2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учащимися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бор предварительных  данных о выборе экзаменов в форме ОГЭ (по выбору)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Знакомство с изменениями КИМ ОГЭ 2025, интерпретацией результатов выполнения КИМов в 2025 год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оведение входного мониторин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роки проведения итогового собеседования по русскому языку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бенщикова Н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правка)</w:t>
            </w:r>
          </w:p>
        </w:tc>
        <w:tc>
          <w:tcPr>
            <w:tcW w:w="7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" w:firstLine="2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немотивированных обучающихся, посредством проведения диагностических работ, тестирования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, педагог-психолог</w:t>
            </w:r>
          </w:p>
        </w:tc>
        <w:tc>
          <w:tcPr>
            <w:tcW w:w="7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" w:firstLine="2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дивидуально-групповых занятий по русскому языку, математике по расписанию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, контроль посещения занятий учащимися - классный руководитель,</w:t>
            </w:r>
          </w:p>
        </w:tc>
        <w:tc>
          <w:tcPr>
            <w:tcW w:w="7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" w:firstLine="2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стартовых диагностических работ по русскому языку, математике. 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</w:tc>
        <w:tc>
          <w:tcPr>
            <w:tcW w:w="7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" w:firstLine="2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кетирование обучающихся по определению «тревожности» 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</w:tc>
        <w:tc>
          <w:tcPr>
            <w:tcW w:w="7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" w:firstLine="2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едагогом- психологом индивидуальных занятий с обучающимися.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</w:tc>
        <w:tc>
          <w:tcPr>
            <w:tcW w:w="7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педагогическим коллективом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. Совещание при директоре «Анализ результатов ГИА– 2024 (ГИА-9), результаты поступления СУЗЫ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.Организация ГИА в 2025 году.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бенщикова Н.Н.</w:t>
            </w:r>
          </w:p>
        </w:tc>
        <w:tc>
          <w:tcPr>
            <w:tcW w:w="7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ка планирования учебного материала с учетом графика тренировочных, диагностических работ, пробных экзаменов в форме  ОГЭ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. директора по УВР Гребенщикова Н.Н., Гончарова С.А.,Федорова Е.П. учителя – предметники,</w:t>
            </w:r>
          </w:p>
        </w:tc>
        <w:tc>
          <w:tcPr>
            <w:tcW w:w="7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анка тренировочных материалов демоверсий КИМов, по всем предметам.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. директора по УВР Гребенщикова Н.Н.,Гончарова С.А., Федорова Е.П. учителя – предметники,</w:t>
            </w:r>
          </w:p>
        </w:tc>
        <w:tc>
          <w:tcPr>
            <w:tcW w:w="7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заседаний ШМО  «Анализ результатов сдачи ГИА в 2024 г.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, руководители МО</w:t>
            </w:r>
          </w:p>
        </w:tc>
        <w:tc>
          <w:tcPr>
            <w:tcW w:w="7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учителей – предметников в рабочих совещаниях (Организац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и выпускников к итогов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аттестации предметов по выбору  в 2025г.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7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открытых уроков учителями –предметниками «Организация повторения»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7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ополнительных занятий и консультативных пунктов по подготовке учащихся к (ОГЭ) в ОО.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- май Зам. директора по УВР</w:t>
            </w:r>
          </w:p>
        </w:tc>
        <w:tc>
          <w:tcPr>
            <w:tcW w:w="7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бучении экспертов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ГЭ).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7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разноуровневых  групп для проведения индивидуально – групповых занятий по русскому языку и математике. 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. директора по УВР Гребенщикова Н.Н., Гончарова С.А. учителя - предметники</w:t>
            </w:r>
          </w:p>
        </w:tc>
        <w:tc>
          <w:tcPr>
            <w:tcW w:w="7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тематического планирования учебных занятий, ИГЗ с учетом корректировки материала.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О</w:t>
            </w:r>
          </w:p>
        </w:tc>
        <w:tc>
          <w:tcPr>
            <w:tcW w:w="7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учителями – предметниками по определению форм работы с обучающимися, выбравшими предметы по выбору.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. директора по УВР Гребенщикова Н.Н., Гончарова С.А., Федорова Е.П., учителя-предметники</w:t>
            </w:r>
          </w:p>
        </w:tc>
        <w:tc>
          <w:tcPr>
            <w:tcW w:w="7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учителей с интернет-ресурсами по подготовке к ОГЭ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яр Т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ова С.А.</w:t>
            </w:r>
          </w:p>
        </w:tc>
        <w:tc>
          <w:tcPr>
            <w:tcW w:w="7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  <w:tc>
          <w:tcPr>
            <w:tcW w:w="7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firstLine="2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о – методическая работа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школьного сай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 Государственная итоговая аттестация» для учащихся 9-го класса и родите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стен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 Государственная итоговая аттестация» для учащихся 9-го класса и родите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бенщикова Н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ова С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" w:firstLine="2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Создание базы данных контрольно – измерительных материалов. 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- предметники</w:t>
            </w:r>
          </w:p>
        </w:tc>
        <w:tc>
          <w:tcPr>
            <w:tcW w:w="7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" w:firstLine="2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формировании региональных баз данных: 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готовка исходного варианта базы данных;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нализ исходного варианта (по выпускникам)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 Галынская Т.П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отв. за базу данных Гребеещикова Н.Н.) </w:t>
            </w:r>
          </w:p>
        </w:tc>
        <w:tc>
          <w:tcPr>
            <w:tcW w:w="7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" w:firstLine="2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ка справочных, информационных материалов и оформление доступа к информационным ресурсам (стенды, настенные плакаты; графики консультаций для выпускников, рабочие места  и выделенное время для обращения к интернет-ресурсам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 Гребенщикова Н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ова С.А.</w:t>
            </w:r>
          </w:p>
        </w:tc>
        <w:tc>
          <w:tcPr>
            <w:tcW w:w="7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" w:firstLine="2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сультации учителей-предметников «Проблемы и методика подготовки выпускников к экзамену»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 Гребенщикова Н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" w:firstLine="2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групп экспертов, наблюдателей, организаторов (по плану управления)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 Галынская Т.П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бенщикова Н.Н.-зам директора по УВР</w:t>
            </w:r>
          </w:p>
        </w:tc>
        <w:tc>
          <w:tcPr>
            <w:tcW w:w="7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" w:firstLine="2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формировании базы данных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ов ЕГЭ (ОГЭ) в аудиториях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ей ППЭ, уполномоченных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ей ГЭК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 Галынская Т.П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ребенщикова Н.Н.-зам директора по УВ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" w:firstLine="2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роприятия, проводимы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м за подготовку к ГИ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ГЭ) в ОО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ставление плана – график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 подготовки к ОГЭ в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ормирование банка нормативно –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ых и инструктивных документ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о проведению ГИА – 2025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ормирование банка данных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ников, учителей, работающих в 9-11-х классах, организаторов ЕГЭ (ОГЭ) в аудиториях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ставление отчетов по подготовке к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Э (ОГЭ) в ОО (в рамках собеседований по итогам четвертей, полугодий)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ведение анализа работы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бенщикова Н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7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" w:firstLine="2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бучении организаторов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ГЭ) в аудиториях, руководителей ППЭ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х представителей ГЭК.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бенщикова Н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7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" w:firstLine="2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формировании базы экспертов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ОГЭ) по предметам.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бенщикова Н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7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" w:firstLine="2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сотрудников школы в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етиционных и пробных экзаменах.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бенщикова Н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7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" w:firstLine="2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Обучение экспертов ОГЭ, ЕГЭ». 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бенщикова Н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7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firstLine="2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учащимися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беспечение эффективног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я электронных учебно –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х комплексов по подготовке к ГИА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оступа к справочным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онным материалам о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(ОГЭ) – 2025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тенд, настенные плакаты о ОГЭ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графики консультаций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ыпускников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 кабинетах подробная информация о темах задани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итериях оценивания части С;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нях сложности, максимальных баллах и времени выполнения каждого задания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бочие места в библиотеке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ном классе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бочие места и выделенное время дл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щения к Интернет-ресурса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- май Зам. директора по УВ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ребенщикова Н.Н.)</w:t>
            </w:r>
          </w:p>
        </w:tc>
        <w:tc>
          <w:tcPr>
            <w:tcW w:w="7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" w:firstLine="2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 психолога (по графику) с различными категориями обучающихся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-психолог </w:t>
            </w:r>
          </w:p>
        </w:tc>
        <w:tc>
          <w:tcPr>
            <w:tcW w:w="7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" w:firstLine="2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дивидуальных и групповых занятий по русскому языку, математике, предметам по выбору обучающихся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я-предметники, контроль посещения занятий учащимися – классные руководители </w:t>
            </w:r>
          </w:p>
        </w:tc>
        <w:tc>
          <w:tcPr>
            <w:tcW w:w="7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" w:firstLine="2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учителей-предметников с обучающимися «группы риска»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 МО</w:t>
            </w:r>
          </w:p>
        </w:tc>
        <w:tc>
          <w:tcPr>
            <w:tcW w:w="7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firstLine="2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учащимися</w:t>
            </w:r>
          </w:p>
        </w:tc>
        <w:tc>
          <w:tcPr>
            <w:tcW w:w="5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с родителями и обучающимися. Знакомство  учащихся и их родителей   с организацией работы по подготовке к ОГЭ на базе школы, нормативно-правовая база ОГЭ. Организация и проведение итогового собеседов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выборе предметов для сдачи экзаменов  в форме ОГЭ, итоговое собеседование</w:t>
            </w:r>
          </w:p>
        </w:tc>
        <w:tc>
          <w:tcPr>
            <w:tcW w:w="2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бенщикова Н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отокол + лист ознакомления)</w:t>
            </w:r>
          </w:p>
        </w:tc>
        <w:tc>
          <w:tcPr>
            <w:tcW w:w="7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" w:firstLine="2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firstLine="2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родителями</w:t>
            </w:r>
          </w:p>
        </w:tc>
        <w:tc>
          <w:tcPr>
            <w:tcW w:w="5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" w:firstLine="2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ции родителей психологом школы (по запросу родителей) 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</w:tc>
        <w:tc>
          <w:tcPr>
            <w:tcW w:w="7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" w:firstLine="2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бесед с выпускниками и родителями по вопросам: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знакомление с графиком работы консультаций по подготовке к ГИА ;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ели, содержание и особенности подготовки и проведения ГИА-2025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накомство с  Порядком приѐма граждан в государственные образовательные учреждения среднего профессионального образования;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казание методической помощи учащимся и родителям в выборе предметов 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накомство с инструкцией и правилами по проведению ОГЭ и ГИ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бенщикова Н.Н.</w:t>
            </w:r>
          </w:p>
        </w:tc>
        <w:tc>
          <w:tcPr>
            <w:tcW w:w="7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" w:firstLine="2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формирование родителей о сайтах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ПИ и др. на которых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а информация о ГИА–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www.edycom.ru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www.mioo.ru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http://www.vypusknik.ru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 Зам. директора по УВР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ребенщикова Н.Н.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firstLine="2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педагогическим коллективом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ческая помощь учителям по вопросам подготовки к ГИА.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ебенщикова Н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– предметн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ирующие зам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" w:firstLine="2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заседаний методического объединения математиков, русского языка (ШМО): Проблемы преподавания отдельных элементов содержания в рамках подготовки к ОГЭ в 2025 году».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ШМО</w:t>
            </w:r>
          </w:p>
        </w:tc>
        <w:tc>
          <w:tcPr>
            <w:tcW w:w="7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" w:firstLine="2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готовка и обновление справочных, информационных и учебно-тренировочных материалов по ГИА-2025 (Основное содержание стенда по ГИА-2025):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афики консультаций, факультативов и др. мероприятий по подготовке к ГИА;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Телефоны и адреса для получения информации по ГИА («горячая линия», методический центр, опорные школы, сайты);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Графики проведения олимпиад и конкурсов.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беспечение доступа для выпускников к информационным ресурсам по ГИА – 2025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 Гребенщикова Н.Н., библиотекарь , учителя-предметники</w:t>
            </w:r>
          </w:p>
        </w:tc>
        <w:tc>
          <w:tcPr>
            <w:tcW w:w="7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" w:firstLine="2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ведение информационного совещания для учителей-предметников «Специфика экзаменационной работы по предметам» « Нормативно-правовое обеспечение ГИА» (с использованием материала с сайта </w:t>
            </w:r>
            <w:r>
              <w:rPr>
                <w:sz w:val="28"/>
                <w:szCs w:val="28"/>
                <w:lang w:val="en-US"/>
              </w:rPr>
              <w:t>fipi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 Гребенщикова Н.Н.</w:t>
            </w:r>
          </w:p>
        </w:tc>
        <w:tc>
          <w:tcPr>
            <w:tcW w:w="7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firstLine="2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  <w:tc>
          <w:tcPr>
            <w:tcW w:w="7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firstLine="2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рмативные документы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копий документов личности выпускников (паспорта, СНИЛСы). Сбор согласий на обработку персональных данных. Заявление на итоговое собесед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. 9 класс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firstLine="2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учащимися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резентация: Правила заполнения бланков регистрации и ответов участников ОГЭ в связи с изменениями КИМов в 2024 – 2025 уч. году (практическое занятие).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бенщикова Н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, кл. руководи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ротокол + лист ознакомления)</w:t>
            </w:r>
          </w:p>
        </w:tc>
        <w:tc>
          <w:tcPr>
            <w:tcW w:w="7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" w:firstLine="2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 учащихся о выборе экзаменов (уточнение списков)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 Гребенщикова Н.Н.</w:t>
            </w:r>
          </w:p>
        </w:tc>
        <w:tc>
          <w:tcPr>
            <w:tcW w:w="7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" w:firstLine="2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в кабинете информатики по работе с сайтами (по расписанию)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информати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" w:firstLine="2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 психолога различных групп учащихся и индивидуальные консультации (по графику)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-психолог </w:t>
            </w:r>
          </w:p>
        </w:tc>
        <w:tc>
          <w:tcPr>
            <w:tcW w:w="7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" w:firstLine="2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дивидуально-групповых занятий по русскому языку, математике, предметам по выбору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я-предметники, контроль посещения занятий учащимися- классные руководители. </w:t>
            </w:r>
          </w:p>
        </w:tc>
        <w:tc>
          <w:tcPr>
            <w:tcW w:w="7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" w:firstLine="2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ческие работы по русскому языку и математике и предметам по выбору.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</w:tc>
        <w:tc>
          <w:tcPr>
            <w:tcW w:w="7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" w:firstLine="2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бор согласий на обработку персональных данных на итоговое собеседование.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 Гребенщикова Н.Н.</w:t>
            </w:r>
          </w:p>
        </w:tc>
        <w:tc>
          <w:tcPr>
            <w:tcW w:w="7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" w:firstLine="2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лассный час: «Итоги успеваемости и посещаемости. Результаты диагностических работ»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 Гребенщикова Н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firstLine="2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родителями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консультации по вопросам подготовки к ГИ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предметн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. 9 класс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firstLine="23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педагогическим коллективом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литературы и материалов. Знакомство с нормативными документами  по ГИ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формирование педагогов о спецификации измерительных материалов ОГЭ 2023 го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бенщикова Н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ШМ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- предметники</w:t>
            </w:r>
          </w:p>
        </w:tc>
        <w:tc>
          <w:tcPr>
            <w:tcW w:w="7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министрация 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формировании региональных баз данных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 Галынская Т.П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бенщикова Н.Н.</w:t>
            </w:r>
          </w:p>
        </w:tc>
        <w:tc>
          <w:tcPr>
            <w:tcW w:w="7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я ответственных за проведение ОГЭ в школе с выпускниками и их родителями.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 Галынская Т.П., Зам. директора по УВР Гребенщикова Н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учителей с Интернет-ресурсами по подготовке к ГИ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собеседования по подготовке к ГИА.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 Гребенщикова Н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троль за работой с учащимися  «группы риска»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 Гребенщикова Н.Н., учителя-предметники</w:t>
            </w:r>
          </w:p>
        </w:tc>
        <w:tc>
          <w:tcPr>
            <w:tcW w:w="7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" w:firstLine="2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firstLine="2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  <w:tc>
          <w:tcPr>
            <w:tcW w:w="7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firstLine="2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рмативные документы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нкетирование учащихся 9-го классов по определению предметов для экзамена по выбору (повторно). Заполнение заявления об участии в итоговом собеседовани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бенщикова Н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водная таблица)</w:t>
            </w:r>
          </w:p>
        </w:tc>
        <w:tc>
          <w:tcPr>
            <w:tcW w:w="7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firstLine="2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учащимися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рганизация работы с заданиями  различной степени сложности. Работа с бланками: сложные моменты, типичные ошибк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накомство со спецификой измерительных материалов ОГЭ 2025 го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ониторинга предметных знаний по предметам по выбору в форме ОГЭ.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бенщикова Н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– предметн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ШМ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" w:firstLine="2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в кабинете информатики по работе с сайтами (по расписанию)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информати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" w:firstLine="2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 психолога (по графику)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-психолог </w:t>
            </w:r>
          </w:p>
        </w:tc>
        <w:tc>
          <w:tcPr>
            <w:tcW w:w="7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" w:firstLine="2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дивидуально-групповых занятий по русскому языку, математике, предметов по выбору обучающихся.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я-предметники, контроль посещения занятий учащимися- классные руководители. </w:t>
            </w:r>
          </w:p>
        </w:tc>
        <w:tc>
          <w:tcPr>
            <w:tcW w:w="7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" w:firstLine="2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консультаций по подготовке к ОГЭ .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</w:tc>
        <w:tc>
          <w:tcPr>
            <w:tcW w:w="7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" w:firstLine="2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и перед экзаменом по порядку проведения итогового собеседования.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 Гребенщикова Н.Н.,</w:t>
            </w:r>
          </w:p>
        </w:tc>
        <w:tc>
          <w:tcPr>
            <w:tcW w:w="7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" w:firstLine="2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лассный час: «Порядок проведения итогового собеседования»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 Гребенщикова Н.Н.</w:t>
            </w:r>
          </w:p>
        </w:tc>
        <w:tc>
          <w:tcPr>
            <w:tcW w:w="7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firstLine="2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родителями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ительское собрание 9 класс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 учащихся и их родителей   с  нормативными документ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 Порядок проведения  ОГЭ»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щее положение ОГЭ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астники ОГЭ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проведения ОГЭ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процедуре апелляц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цедура проведения итогового собеседов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комство с выбором предметов.                      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ротокол  собрани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бенщикова Н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" w:firstLine="2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обеседование с родителями учащихся по вопросам посещаемости и успеваемости, подготовки к ГИ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 Гребенщикова Н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" w:firstLine="2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Консультации родителей психологами, педагогами (по графику)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Гребенщикова Н.Н.</w:t>
            </w:r>
          </w:p>
        </w:tc>
        <w:tc>
          <w:tcPr>
            <w:tcW w:w="7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" w:firstLine="2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firstLine="2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педагогическим коллективом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а учителей – предметников  по решению заданий повышенного уровня сложности.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накомство с нормативными документами по проведению государственной итоговой аттестации в 2024-2025 уч.году                                                                      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МО                                                  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бенщикова Н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" w:firstLine="2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ключение тестовых заданий в учебный процесс, отработка навыков самостоятельной работы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</w:tc>
        <w:tc>
          <w:tcPr>
            <w:tcW w:w="7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" w:firstLine="2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ормирование базы данных экспертов и организаторов для проведения ГИА-2025: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ветственных организаторов;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торов;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журных организаторов;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кспертов для проведения ГИА по иностранным языкам;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кспертов (по предметам);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а данных ОО на бумажном носителе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базы данных образовательного учреждения по ГИА 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в базу данных предметов по выбору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 Гребенщикова Н.Н.</w:t>
            </w:r>
          </w:p>
        </w:tc>
        <w:tc>
          <w:tcPr>
            <w:tcW w:w="7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" w:firstLine="2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данных на учителей – экспертов по предметам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 Гребенщикова Н.Н.</w:t>
            </w:r>
          </w:p>
        </w:tc>
        <w:tc>
          <w:tcPr>
            <w:tcW w:w="7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" w:firstLine="2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аналитической документации по результатам диагностических работ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 Гребенщикова Н.Н.</w:t>
            </w:r>
          </w:p>
        </w:tc>
        <w:tc>
          <w:tcPr>
            <w:tcW w:w="7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" w:firstLine="2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на педсоветах, совещаниях при заместителе директора по вопросам подготовки к  ОГЭ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 Гребенщикова Н.Н.</w:t>
            </w:r>
          </w:p>
        </w:tc>
        <w:tc>
          <w:tcPr>
            <w:tcW w:w="7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" w:firstLine="2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и по порядку проведения итогового собеседования.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 Гребенщикова Н.Н.</w:t>
            </w:r>
          </w:p>
        </w:tc>
        <w:tc>
          <w:tcPr>
            <w:tcW w:w="7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министрация 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диагностических контрольных работ по русскому языку и математике и предметам по выбору.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 Гребенщикова Н.Н., учителя-предметни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ка и проведение тренировочного итогового собеседования по русскому языку.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нализ успеваемости по предметам з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полугодие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 Гребенщикова Н.Н.</w:t>
            </w:r>
          </w:p>
        </w:tc>
        <w:tc>
          <w:tcPr>
            <w:tcW w:w="7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уроков с целью наблюдения элементов подготовки к экзаменам (по графику посещения уроков, ВШК)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 Гребенщикова Н.Н.,Федорова Е.П.,Гончарова С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ка аналитических материалов по тренировочному  итоговому собеседованию.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 Гребенщикова Н.Н.,</w:t>
            </w:r>
          </w:p>
        </w:tc>
        <w:tc>
          <w:tcPr>
            <w:tcW w:w="7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структажи перед экзаменом с организаторами по порядку проведения итогового собеседования(тренировочное)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 Гребенщикова Н.Н.,</w:t>
            </w:r>
          </w:p>
        </w:tc>
        <w:tc>
          <w:tcPr>
            <w:tcW w:w="7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 Гребенщикова Н.Н.,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firstLine="2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о – методическая работа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материалов школьного сайта по подготовке к ОГЭ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заявлений на итоговое собеседование.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ор сай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бенщикова Н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учащимися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рганизация работы с заданиями  различной степени сложности. Работа с бланками: сложные моменты, типичные ошиб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мониторинга предметных знаний.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– предметн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ие  информации для формирования базы данных.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. за базу данных Гребенщикова Н.Н.</w:t>
            </w:r>
          </w:p>
        </w:tc>
        <w:tc>
          <w:tcPr>
            <w:tcW w:w="7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 обучающихся с целью выявления предпочтений по выбору предметов для определения профилей обучения в 10 классе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  <w:tc>
          <w:tcPr>
            <w:tcW w:w="7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динамики немотивированных обучающихся, посредством проведения диагностических работ, тестирования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, педагог-психолог</w:t>
            </w:r>
          </w:p>
        </w:tc>
        <w:tc>
          <w:tcPr>
            <w:tcW w:w="7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рганизация проведения дополнительных занятий для разноуровных групп обучающихся по русскому языку, математике, предметам по выбору во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полугодии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, контроль посещения занятий учащимися - классный руководитель,</w:t>
            </w:r>
          </w:p>
        </w:tc>
        <w:tc>
          <w:tcPr>
            <w:tcW w:w="7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нкетирование обучающихся по определению «тревожности» во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полугодии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</w:tc>
        <w:tc>
          <w:tcPr>
            <w:tcW w:w="7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едагогом- психологом индивидуальных занятий с обучающимися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</w:tc>
        <w:tc>
          <w:tcPr>
            <w:tcW w:w="7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«Результаты тренировочного  итогового собеседования», диагностических работ.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 Гребенщикова Н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Информирование учащихс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- о нормативных документах ОГЭ,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о графике диагностических работ внутришкольного и городского уровня на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полугодие,</w:t>
            </w:r>
          </w:p>
          <w:tbl>
            <w:tblPr>
              <w:tblW w:w="51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20"/>
            </w:tblGrid>
            <w:tr>
              <w:trPr>
                <w:trHeight w:val="643" w:hRule="atLeast"/>
              </w:trPr>
              <w:tc>
                <w:tcPr>
                  <w:tcW w:w="5120" w:type="dxa"/>
                  <w:tcBorders/>
                  <w:vAlign w:val="bottom"/>
                </w:tcPr>
                <w:p>
                  <w:pPr>
                    <w:pStyle w:val="Normal"/>
                    <w:ind w:left="10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накомство с расписанием экзаменов и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5120" w:type="dxa"/>
                  <w:tcBorders/>
                  <w:vAlign w:val="bottom"/>
                </w:tcPr>
                <w:p>
                  <w:pPr>
                    <w:pStyle w:val="Normal"/>
                    <w:ind w:left="10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нсультаций.</w:t>
                  </w:r>
                </w:p>
              </w:tc>
            </w:tr>
          </w:tbl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 Гребенщикова Н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родителями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формирование учащихся и их родителей по вопросам подготовки к ГИА (нормативные документы по проведению государственной итоговой аттестации в 2024-2025 уч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вила для участников  ОГЭ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ИМы, официальные сайты по ОГЭ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мониторинга предметных знаний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 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бенщикова Н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- предметн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консультации с родителями       учащихся, вызывающих беспокойство по итогам диагностических работ.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 Гребенщикова Н.Н., учителя – предметники, педагог-психоло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Родительское собрание «Порядок проведения итогового собеседования по русскому языку»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 Гребенщикова Н.Н.,</w:t>
            </w:r>
          </w:p>
        </w:tc>
        <w:tc>
          <w:tcPr>
            <w:tcW w:w="7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педагогическим коллективом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Формирование пакета рекомендаций  и материалов для учителей  по вопросам ОГЭ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>Работа с классными руководителями по изучению индивидуальных особенностей учащихся, особенно с ОВЗ.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 ШМО</w:t>
            </w:r>
          </w:p>
        </w:tc>
        <w:tc>
          <w:tcPr>
            <w:tcW w:w="7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заседаний ШМО по результатам диагностических работ за 1 полугодие, результаты тренировочного итогового собеседования по русскому языку .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МО</w:t>
            </w:r>
          </w:p>
        </w:tc>
        <w:tc>
          <w:tcPr>
            <w:tcW w:w="7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аботы с обучающимися уровневых  групп по русскому языку, математике, предметам по выбору обучающихся.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 Гребенщикова Н.Н., учителя - предметники</w:t>
            </w:r>
          </w:p>
        </w:tc>
        <w:tc>
          <w:tcPr>
            <w:tcW w:w="7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рректировка тематического планирования учебных занятий, ИГЗ с учетом анализа работы з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полугодие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 МО</w:t>
            </w:r>
          </w:p>
        </w:tc>
        <w:tc>
          <w:tcPr>
            <w:tcW w:w="7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учителями – предметниками по корректировки форм работы с обучающимися, выбравшими предметы по выбору.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 Гребенщикова Н.Н., учителя-предметники</w:t>
            </w:r>
          </w:p>
        </w:tc>
        <w:tc>
          <w:tcPr>
            <w:tcW w:w="7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учителей с интернет-ресурсами по подготовке к ГИА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ова С.А.</w:t>
            </w:r>
          </w:p>
        </w:tc>
        <w:tc>
          <w:tcPr>
            <w:tcW w:w="7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учителей-предметников по подготовке выпускников к ГИА: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бота с контрольно-измерительными материалами;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учение заполнения бланков ответов;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бор оптимальной стратегии выполнения заданий ГИА.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и анализ подготовки учащихся к ГИА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. директора по УВР Гребенщикова Н.Н., учителя -предметники</w:t>
            </w:r>
          </w:p>
        </w:tc>
        <w:tc>
          <w:tcPr>
            <w:tcW w:w="7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министрация 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нализ результатов подготовки к ОГЭ в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полугодии   2024 – 2025 уч.г.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м. директора по УВР Гребенщикова Н.Н.</w:t>
            </w:r>
          </w:p>
        </w:tc>
        <w:tc>
          <w:tcPr>
            <w:tcW w:w="7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рректировка плана работы по подготовке к ОГЭ на основе анализа работы з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полугодие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 Галынская Т.П.</w:t>
            </w:r>
          </w:p>
        </w:tc>
        <w:tc>
          <w:tcPr>
            <w:tcW w:w="7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сещение уроков, индивидуальных занятий, курсов по выбору обучающихся, проверка документации по плану ВШК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 по УВР Гребенщикова Н.Н.</w:t>
            </w:r>
          </w:p>
        </w:tc>
        <w:tc>
          <w:tcPr>
            <w:tcW w:w="7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ректировка базы данных организаторов ОГЭ.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 Галынская Т.П., Гребенщикова Н.Н.</w:t>
            </w:r>
          </w:p>
        </w:tc>
        <w:tc>
          <w:tcPr>
            <w:tcW w:w="7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129" w:type="dxa"/>
              <w:jc w:val="left"/>
              <w:tblInd w:w="1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29"/>
            </w:tblGrid>
            <w:tr>
              <w:trPr>
                <w:trHeight w:val="646" w:hRule="atLeast"/>
              </w:trPr>
              <w:tc>
                <w:tcPr>
                  <w:tcW w:w="4129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Контроль за посещаемостью учащимися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4129" w:type="dxa"/>
                  <w:tcBorders/>
                  <w:vAlign w:val="bottom"/>
                </w:tcPr>
                <w:p>
                  <w:pPr>
                    <w:pStyle w:val="Normal"/>
                    <w:ind w:left="10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полнительных занятий по подготовке к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4129" w:type="dxa"/>
                  <w:tcBorders/>
                  <w:vAlign w:val="bottom"/>
                </w:tcPr>
                <w:p>
                  <w:pPr>
                    <w:pStyle w:val="Normal"/>
                    <w:ind w:left="10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ОГЭ, предметов по выбору.</w:t>
                  </w:r>
                </w:p>
              </w:tc>
            </w:tr>
          </w:tbl>
          <w:p>
            <w:pPr>
              <w:pStyle w:val="Normal"/>
              <w:ind w:left="72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 по УВР Гребенщикова Н.Н.</w:t>
            </w:r>
          </w:p>
        </w:tc>
        <w:tc>
          <w:tcPr>
            <w:tcW w:w="7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  <w:tc>
          <w:tcPr>
            <w:tcW w:w="7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рганизационно – методическая работа 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b/>
                <w:sz w:val="28"/>
                <w:szCs w:val="28"/>
              </w:rPr>
              <w:t xml:space="preserve">Проведение итогового собеседования по русскому язык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бор заявлений учащихся 9-го класса  предметов по выбору для  сдачи экзамена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– предметн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 руководи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явлени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бенщикова Н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учащимися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абота  с заданиями различной степени сложности. 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– предметн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правка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стие в диагностических контрольных работах в форме ОГЭ, диагностик внутришкольного уровня по математике и русскому языку,   предметам по выбору обучающихся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 Гребенщикова Н.Н., учителя-предметники</w:t>
            </w:r>
          </w:p>
        </w:tc>
        <w:tc>
          <w:tcPr>
            <w:tcW w:w="7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 психолога с различными категориями обучающихся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-психолог </w:t>
            </w:r>
          </w:p>
        </w:tc>
        <w:tc>
          <w:tcPr>
            <w:tcW w:w="7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дивидуальных и групповых занятий по русскому языку, математике, предметам по выбору обучающихся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я-предметники, контроль посещения занятий учащимися – классные руководители </w:t>
            </w:r>
          </w:p>
        </w:tc>
        <w:tc>
          <w:tcPr>
            <w:tcW w:w="7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учителей-предметников с обучающимися «группы риска»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ШМО</w:t>
            </w:r>
          </w:p>
        </w:tc>
        <w:tc>
          <w:tcPr>
            <w:tcW w:w="7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К 9 классов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 Гребенщикова Н.Н</w:t>
            </w:r>
          </w:p>
        </w:tc>
        <w:tc>
          <w:tcPr>
            <w:tcW w:w="7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и перед экзаменом(итоговое собеседование по русскому языку)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родителями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ые консультации по вопросам подготовки к ГИА. 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 руководи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я – предметники </w:t>
            </w:r>
          </w:p>
        </w:tc>
        <w:tc>
          <w:tcPr>
            <w:tcW w:w="7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обрания выпускников и их родителей: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об окончательном выборе сдаваемых предметов;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о результате диагностических работ;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знакомство с инструкциями для учащихся по организации и проведению ГИА-2025;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об особенностях проведения итоговой аттестации для учащихся с ограниченными возможностями здоровь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 Гребенщикова Н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представителей родителей выпускников во встречах с представителями управления образования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 9-х класс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ции родителей психологом школы (по запросу родителей) 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</w:tc>
        <w:tc>
          <w:tcPr>
            <w:tcW w:w="7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педагогическим коллективом</w:t>
            </w:r>
          </w:p>
          <w:p>
            <w:pPr>
              <w:pStyle w:val="Normal"/>
              <w:ind w:firstLine="2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пакета рекомендаций  и материалов для учителей  по вопросам ГИА.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рекомендациями по проведению практической части  по предметам в форме ОГЭ (при необходимости)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бенщикова Н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диагностических работ по предметам в соответствии с графиком. Анализ работ.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 Гребенщикова Н.Н., учителя-предметники</w:t>
            </w:r>
          </w:p>
        </w:tc>
        <w:tc>
          <w:tcPr>
            <w:tcW w:w="7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консультации с обучающимися.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 Гребенщикова Н.Н., учителя-предметники</w:t>
            </w:r>
          </w:p>
        </w:tc>
        <w:tc>
          <w:tcPr>
            <w:tcW w:w="7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использованием учащимися интернет ресурсов для подготовки к  ОГЭ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 Гребенщикова Н.Н.,</w:t>
            </w:r>
          </w:p>
        </w:tc>
        <w:tc>
          <w:tcPr>
            <w:tcW w:w="7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К 9 классы.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 Гребенщикова Н.Н.</w:t>
            </w:r>
          </w:p>
        </w:tc>
        <w:tc>
          <w:tcPr>
            <w:tcW w:w="7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дение заседаний методических объединений (МО): «Анализ результатов подготовки обучающихся к ГИА в </w:t>
            </w:r>
            <w:r>
              <w:rPr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</w:rPr>
              <w:t xml:space="preserve"> полугодии 2024-25уч.г.».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и  МО </w:t>
            </w:r>
          </w:p>
        </w:tc>
        <w:tc>
          <w:tcPr>
            <w:tcW w:w="7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министрация 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формировании региональных баз данных: 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рректировка исходного варианта базы данных;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нализ исходного варианта (по выпускникам)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 Т.П.Галынск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отв. за базу данных Гребенщикова Н.Н.) </w:t>
            </w:r>
          </w:p>
        </w:tc>
        <w:tc>
          <w:tcPr>
            <w:tcW w:w="7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новление справочных, информационных материалов и оформление доступа к информационным ресурсам (стенды, настенные плакаты и стенгазеты; графики консультаций для выпускников, рабочие места  и выделенное время для обращения к интернет-ресурсам. 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 Гребенщикова Н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К 9 классы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 Гребенщикова Н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рт </w:t>
            </w:r>
          </w:p>
        </w:tc>
        <w:tc>
          <w:tcPr>
            <w:tcW w:w="7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о – методическая работа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b/>
                <w:sz w:val="28"/>
                <w:szCs w:val="28"/>
              </w:rPr>
              <w:t>Проведение итогового собеседования по русскому языку (резерв) – вторая рабочая сре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новление информации на официальном сайте школы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ор сай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бенщикова Н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родителями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 для родите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 руководители</w:t>
            </w:r>
          </w:p>
        </w:tc>
        <w:tc>
          <w:tcPr>
            <w:tcW w:w="7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ое собрание «Знакомство с нормативными документами для проведения ОГЭ» Итоги КО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 Гребенщикова Н.Н.</w:t>
            </w:r>
          </w:p>
        </w:tc>
        <w:tc>
          <w:tcPr>
            <w:tcW w:w="7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сультации родителей психологами, педагогами (по графику)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</w:tc>
        <w:tc>
          <w:tcPr>
            <w:tcW w:w="7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консультации по вопросам успеваемости и посещаемости.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 Гребенщикова Н.Н., кл.руководители</w:t>
            </w:r>
          </w:p>
        </w:tc>
        <w:tc>
          <w:tcPr>
            <w:tcW w:w="7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учащимися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необходимости досрочной сдачи ГИА среди обучающихся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 Гребенщикова Н.Н.</w:t>
            </w:r>
          </w:p>
        </w:tc>
        <w:tc>
          <w:tcPr>
            <w:tcW w:w="7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в кабинете информатики по работе с сайтами (по расписанию)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информати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 психолога различных групп учащихся и индивидуальные консультации (по графику)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-психолог </w:t>
            </w:r>
          </w:p>
        </w:tc>
        <w:tc>
          <w:tcPr>
            <w:tcW w:w="7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списков учащихся на досрочную сдачу ГИА-2025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 Гребенщикова Н.Н.</w:t>
            </w:r>
          </w:p>
        </w:tc>
        <w:tc>
          <w:tcPr>
            <w:tcW w:w="7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час по вопросам порядка и проведения ГИА итогов диагностических работ. Итоги КОК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 Гребенщикова Н.Н.</w:t>
            </w:r>
          </w:p>
        </w:tc>
        <w:tc>
          <w:tcPr>
            <w:tcW w:w="7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дагоги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Проведение заседаний методических объединений (ШМО): «Анализ индивидуальных достижений обучающихся и прогноз результатов  ОГЭ».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О</w:t>
            </w:r>
          </w:p>
        </w:tc>
        <w:tc>
          <w:tcPr>
            <w:tcW w:w="7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орректировка календарного планирования и циклограммы мероприятий по подготовке и проведению ГИА (тренировочные экзамены)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. директора по УВР Гребенщикова Н.Н., Гончарова С.А., Федорова Е.П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 МО</w:t>
            </w:r>
          </w:p>
        </w:tc>
        <w:tc>
          <w:tcPr>
            <w:tcW w:w="7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Обучение руководителей ППЭ и организаторов ГИА (по плану )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Департаметра</w:t>
            </w:r>
          </w:p>
        </w:tc>
        <w:tc>
          <w:tcPr>
            <w:tcW w:w="7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Проведение и анализ диагностических работ. Подготовка КИМов для диагностических работ.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. директора по УВР Гребенщикова Н.Н., Гончарова С.А., Федорова Е.П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 МО</w:t>
            </w:r>
          </w:p>
        </w:tc>
        <w:tc>
          <w:tcPr>
            <w:tcW w:w="7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Участие в семинарах городского и областного уровня по вопросам организации и проведении ГИА.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</w:tc>
        <w:tc>
          <w:tcPr>
            <w:tcW w:w="7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Подготовка аналитических материалов по КОК.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 ,психолог, зам. директора по УВР</w:t>
            </w:r>
          </w:p>
        </w:tc>
        <w:tc>
          <w:tcPr>
            <w:tcW w:w="7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министрация 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Собеседования ответственных за проведение ГИА в школе с выпускниками и их родителями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 Галынская Т.П., Зам. директора по УВР Гребенщикова Н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онтроль за работой с учащимися  «группы риска»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 Гребенщикова Н.Н., учителя-предметники</w:t>
            </w:r>
          </w:p>
        </w:tc>
        <w:tc>
          <w:tcPr>
            <w:tcW w:w="7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одготовка и проведение диагностических работ, тренировочных экзаменов.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 Гребенщикова Н.Н., учителя-предметники</w:t>
            </w:r>
          </w:p>
        </w:tc>
        <w:tc>
          <w:tcPr>
            <w:tcW w:w="7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Анализ результатов диагностических работ. Собеседование с учителями – предметниками по результатам работ.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 Гребенщикова Н.Н., учителя-предметники</w:t>
            </w:r>
          </w:p>
        </w:tc>
        <w:tc>
          <w:tcPr>
            <w:tcW w:w="7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Анкетирование обучающихся и родителей по вопросам дальнейшего образования.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 Гребенщикова Н.Н</w:t>
            </w:r>
          </w:p>
        </w:tc>
        <w:tc>
          <w:tcPr>
            <w:tcW w:w="7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Результаты КОК.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 Гребенщикова Н.Н., учителя-предметники</w:t>
            </w:r>
          </w:p>
        </w:tc>
        <w:tc>
          <w:tcPr>
            <w:tcW w:w="7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прель 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учащимися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: «Как правильно падать апелляцию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я – предметники,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бенщикова Н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 для учащихся по правилам проведения ГИА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 Гребенщикова Н.Н., учителя-предметники</w:t>
            </w:r>
          </w:p>
        </w:tc>
        <w:tc>
          <w:tcPr>
            <w:tcW w:w="7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в кабинете информатики по работе с сайтами (по расписанию)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информати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 психолога (по графику)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-психолог </w:t>
            </w:r>
          </w:p>
        </w:tc>
        <w:tc>
          <w:tcPr>
            <w:tcW w:w="7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дивидуально-групповых занятий по русскому языку, математике, предметов по выбору обучающихся.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я-предметники, контроль посещения занятий учащимися- классные руководители. </w:t>
            </w:r>
          </w:p>
        </w:tc>
        <w:tc>
          <w:tcPr>
            <w:tcW w:w="7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дение диагностических и тренировочных экзаменов.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</w:tc>
        <w:tc>
          <w:tcPr>
            <w:tcW w:w="7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родителями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пробных экзаменов (в случае их проведения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собрания выпускников 9 –го класса и родителей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порядке окончания учебного го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пробных экзаменов (в случае их проведения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правилами приема в 10-й класс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 руководител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(протокол собрания)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– предметник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бенщикова Н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еседование с родителями по итогам тренировочных экзаменов и  вопросам подготовки обучающихся к ГИА, успеваемости и посещаемост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 Гребенщикова Н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онсультации родителей психологами, педагогами (по графику)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</w:tc>
        <w:tc>
          <w:tcPr>
            <w:tcW w:w="7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амятки для родителей по процедуре  проведения ГИА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 Гребенщикова Н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педагогическим коллективом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педколлектива «Анализ пробных экзаменов/ мониторинга предметных знаний»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бенщикова Н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ка списков учителей – организаторов, участвующих в проведении ГИА .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  <w:tc>
          <w:tcPr>
            <w:tcW w:w="7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министрация 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Анализ успеваемости по предметам за 3 четверть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 Гребенщикова Н.Н., учителя-предметни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осещение уроков с целью наблюдения элементов подготовки к экзаменам (по графику посещения уроков, ВШК)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 Гребенщикова Н.Н., Федорова Е.П., Гончарова С.А.</w:t>
            </w:r>
          </w:p>
        </w:tc>
        <w:tc>
          <w:tcPr>
            <w:tcW w:w="7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Подготовка аудиторного фонда Структурного подразделения-ППЭ к ОГЭ и организация пробного экзамена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приемки ППЭ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ынская Т.П.,директор</w:t>
            </w:r>
          </w:p>
        </w:tc>
        <w:tc>
          <w:tcPr>
            <w:tcW w:w="7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Индивидуальные собеседования по вопросам подготовки к ГИА,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 Гребенщикова Н.Н., Федорова Е.П., Гончарова С.А.</w:t>
            </w:r>
          </w:p>
        </w:tc>
        <w:tc>
          <w:tcPr>
            <w:tcW w:w="7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й </w:t>
            </w:r>
          </w:p>
        </w:tc>
        <w:tc>
          <w:tcPr>
            <w:tcW w:w="7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о – методическая работа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b/>
                <w:sz w:val="28"/>
                <w:szCs w:val="28"/>
              </w:rPr>
              <w:t>Проведение итогового собеседования по русскому языку (резер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оррекция базы данных. Подготовка списков учащих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Оформление документов по  допуску к государственной итоговой аттестации в форме ОГЭ. 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бенщикова Н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 по подготовке проведения аттестации</w:t>
            </w:r>
          </w:p>
          <w:p>
            <w:pPr>
              <w:pStyle w:val="Normal"/>
              <w:ind w:left="360" w:firstLine="2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дготовка  приказов  по назначению сопровождающих на экзамены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ветственные за ТБ при следовании к месту проведения экзаменов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бенщикова Н.Н.</w:t>
            </w:r>
          </w:p>
          <w:p>
            <w:pPr>
              <w:pStyle w:val="Normal"/>
              <w:ind w:left="-132" w:right="-1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учащимися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нформационно-разъяснительная работа по проведению государственной итоговой аттестации.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бенщикова Н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 для учащихся по правилам проведения ОГЭ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 Гребенщикова Н.Н., учителя-предметники</w:t>
            </w:r>
          </w:p>
        </w:tc>
        <w:tc>
          <w:tcPr>
            <w:tcW w:w="7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в кабинете информатики по работе с сайтами (по расписанию)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информати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 психолога (по графику)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-психолог </w:t>
            </w:r>
          </w:p>
        </w:tc>
        <w:tc>
          <w:tcPr>
            <w:tcW w:w="7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дивидуально-групповых занятий по русскому языку, математике, предметов по выбору обучающихся.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я-предметники, контроль посещения занятий учащимися- классные руководители. </w:t>
            </w:r>
          </w:p>
        </w:tc>
        <w:tc>
          <w:tcPr>
            <w:tcW w:w="7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досрочных экзаменах (по требованию)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 Гребенщикова Н.Н.,</w:t>
            </w:r>
          </w:p>
        </w:tc>
        <w:tc>
          <w:tcPr>
            <w:tcW w:w="7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по вопросам проведения ГИА. Памятки для обучающихся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Проведение пробного экзамена по русскому языку и математике.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 Гребенщикова Н.Н.,учителя-предметники</w:t>
            </w:r>
          </w:p>
        </w:tc>
        <w:tc>
          <w:tcPr>
            <w:tcW w:w="7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.Инструктаж для учащихся по правилам проведения ГИА перед экзаменами.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 Гребенщикова Н.Н., учителя-предметники</w:t>
            </w:r>
          </w:p>
        </w:tc>
        <w:tc>
          <w:tcPr>
            <w:tcW w:w="7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дители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Собеседование с родителями учащихся «группы риска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 Федорова Е.П., Гребенщикова Н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ова С.А.</w:t>
            </w:r>
          </w:p>
        </w:tc>
        <w:tc>
          <w:tcPr>
            <w:tcW w:w="7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Индивидуальные беседы по вопросам посещаемости и успеваемости.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ВР Гребенщикова Н.Н.</w:t>
            </w:r>
          </w:p>
        </w:tc>
        <w:tc>
          <w:tcPr>
            <w:tcW w:w="7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Консультации родителей психологами, педагогами (по графику)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</w:tc>
        <w:tc>
          <w:tcPr>
            <w:tcW w:w="7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Проведение собраний выпускников и их родителей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накомство с расписанием ГИА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дготовке учащихся к (ОГЭ)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ах пробных экзаменов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 порядке окончания учебного года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 учете результатов  (ОГЭ) пр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лении итоговых оценок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 организации приема и рассмотрен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елляций по результатам ЕГЭ (ОГЭ) 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25г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 правилах приема в  ССУЗ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 правилах приема в ОУ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 Гребенщикова Н.Н.,кл.руководители</w:t>
            </w:r>
          </w:p>
        </w:tc>
        <w:tc>
          <w:tcPr>
            <w:tcW w:w="7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дагоги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Индивидуальные и групповые консультации по подготовке к ГИА по предметам.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</w:tc>
        <w:tc>
          <w:tcPr>
            <w:tcW w:w="7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онсультации учителей – предметников по процедуре проведения ОГЭ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Гребенщикова Н.Н., руководители ШМО</w:t>
            </w:r>
          </w:p>
        </w:tc>
        <w:tc>
          <w:tcPr>
            <w:tcW w:w="7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Списки учителей – организаторов, участвующих в проведении ГИА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Инструктажи по выставлению годовых и итоговых отметок. 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министрация 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дение Педагогического Совета по допуску обучающихся к экзаменам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 Галынская Т.П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иказов по участию ГИА.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 Гребенщикова Н.Н.</w:t>
            </w:r>
          </w:p>
        </w:tc>
        <w:tc>
          <w:tcPr>
            <w:tcW w:w="7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дения пробных экзаменов.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 Гребенщикова Н.Н.</w:t>
            </w:r>
          </w:p>
        </w:tc>
        <w:tc>
          <w:tcPr>
            <w:tcW w:w="7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графика консультаций и инструктажей в период ГИА.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 Гребенщикова Н.Н.</w:t>
            </w:r>
          </w:p>
        </w:tc>
        <w:tc>
          <w:tcPr>
            <w:tcW w:w="7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юнь </w:t>
            </w:r>
          </w:p>
        </w:tc>
        <w:tc>
          <w:tcPr>
            <w:tcW w:w="7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о – методическая работа</w:t>
            </w:r>
          </w:p>
        </w:tc>
        <w:tc>
          <w:tcPr>
            <w:tcW w:w="5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отчетов по результатам ГИА. 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бенщикова Н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рмативные документы</w:t>
            </w:r>
          </w:p>
        </w:tc>
        <w:tc>
          <w:tcPr>
            <w:tcW w:w="5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и выдача аттестатов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бенщикова Н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учащимися</w:t>
            </w:r>
          </w:p>
        </w:tc>
        <w:tc>
          <w:tcPr>
            <w:tcW w:w="5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участия выпускников в ОГЭ в резервные сро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ем и регистрация заявлений  выпускников на апелляцию.  Выставление итоговых отметок на основании протоколов с результатами ГИА в соответствии с установленными правилам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– предметн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бенщикова Н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 для учащихся по правилам проведения ОГЭ перед экзаменами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 Гребенщикова Н.Н., учителя-предметники</w:t>
            </w:r>
          </w:p>
        </w:tc>
        <w:tc>
          <w:tcPr>
            <w:tcW w:w="7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ча заявлений на апелляцию в связи с несогласием с выставленными оценками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ВР Гребенщикова Н.Н., Секретарь апелляционной комиссии</w:t>
            </w:r>
          </w:p>
        </w:tc>
        <w:tc>
          <w:tcPr>
            <w:tcW w:w="7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результатами экзаменов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ведомостью итоговых отметок в аттестат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 Гребенщикова Н.Н., кл.руководители.</w:t>
            </w:r>
          </w:p>
        </w:tc>
        <w:tc>
          <w:tcPr>
            <w:tcW w:w="7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консультаций перед экзаменами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</w:tc>
        <w:tc>
          <w:tcPr>
            <w:tcW w:w="7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дители</w:t>
            </w:r>
          </w:p>
        </w:tc>
        <w:tc>
          <w:tcPr>
            <w:tcW w:w="5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е с родителями учащихся по процедуре подачи апелляции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 Гребенщикова Н.Н.</w:t>
            </w:r>
          </w:p>
        </w:tc>
        <w:tc>
          <w:tcPr>
            <w:tcW w:w="7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 родителей психологами, педагогами по выбору дальнейшего обучения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</w:tc>
        <w:tc>
          <w:tcPr>
            <w:tcW w:w="7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дагоги</w:t>
            </w:r>
          </w:p>
        </w:tc>
        <w:tc>
          <w:tcPr>
            <w:tcW w:w="5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Анализ результатов экзаменов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</w:tc>
        <w:tc>
          <w:tcPr>
            <w:tcW w:w="7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Оформление школьной документации по итогам ГИА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, классные руководитель</w:t>
            </w:r>
          </w:p>
        </w:tc>
        <w:tc>
          <w:tcPr>
            <w:tcW w:w="7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Консультации перед экзаменом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</w:tc>
        <w:tc>
          <w:tcPr>
            <w:tcW w:w="7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Инструктажи сопровождающих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 Гребенщикова Н.Н.</w:t>
            </w:r>
          </w:p>
        </w:tc>
        <w:tc>
          <w:tcPr>
            <w:tcW w:w="7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министрация </w:t>
            </w:r>
          </w:p>
        </w:tc>
        <w:tc>
          <w:tcPr>
            <w:tcW w:w="5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едагогического Совета по окончанию  9-х классов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 Галынская Т.П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ГИА-9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 Гребенщикова Н.Н.</w:t>
            </w:r>
          </w:p>
        </w:tc>
        <w:tc>
          <w:tcPr>
            <w:tcW w:w="7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иказов об окончании обучающихся 9-х классов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 Гребенщикова Н.Н.</w:t>
            </w:r>
          </w:p>
        </w:tc>
        <w:tc>
          <w:tcPr>
            <w:tcW w:w="7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протоколов экзаменов образовательной организацией, ознакомление с протоколами экзаменов выпускников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 Гребенщикова Н.Н.,кл.руководители</w:t>
            </w:r>
          </w:p>
        </w:tc>
        <w:tc>
          <w:tcPr>
            <w:tcW w:w="7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списков учащихся, участвующих в ГИА в резервные дни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 Гребенщикова Н.Н.,</w:t>
            </w:r>
          </w:p>
        </w:tc>
        <w:tc>
          <w:tcPr>
            <w:tcW w:w="7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выпускников с протоколами результатов апелляций и экзаменов, проводимых в резервные сроки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 Гребенщикова Н.Н.,</w:t>
            </w:r>
          </w:p>
        </w:tc>
        <w:tc>
          <w:tcPr>
            <w:tcW w:w="7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выпускников и их родителей с результатами экзаменов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 Гребенщикова Н.Н.,</w:t>
            </w:r>
          </w:p>
        </w:tc>
        <w:tc>
          <w:tcPr>
            <w:tcW w:w="7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опровождения и явки выпускников на экзамены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 Гребенщикова Н.Н.,</w:t>
            </w:r>
          </w:p>
        </w:tc>
        <w:tc>
          <w:tcPr>
            <w:tcW w:w="7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документов об основном общем образовании – 2025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Галынская Т.П.</w:t>
            </w:r>
          </w:p>
        </w:tc>
        <w:tc>
          <w:tcPr>
            <w:tcW w:w="7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ормирование отчетов по результатам ГИА в 2024-2025 учебном году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 Гребенщикова Н.Н.,</w:t>
            </w:r>
          </w:p>
        </w:tc>
        <w:tc>
          <w:tcPr>
            <w:tcW w:w="7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1" w:gutter="0" w:header="0" w:top="42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84" w:hanging="360"/>
      </w:pPr>
      <w:rPr>
        <w:rFonts w:cs="Arial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4">
    <w:lvl w:ilvl="0">
      <w:numFmt w:val="bullet"/>
      <w:lvlText w:val="•"/>
      <w:lvlJc w:val="left"/>
      <w:pPr>
        <w:tabs>
          <w:tab w:val="num" w:pos="360"/>
        </w:tabs>
        <w:ind w:left="0" w:hanging="0"/>
      </w:pPr>
      <w:rPr>
        <w:rFonts w:ascii="Arial" w:hAnsi="Arial" w:cs="Arial" w:hint="default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2"/>
    <w:lvlOverride w:ilvl="0">
      <w:startOverride w:val="1"/>
    </w:lvlOverride>
  </w:num>
  <w:num w:numId="27">
    <w:abstractNumId w:val="21"/>
    <w:lvlOverride w:ilvl="0">
      <w:startOverride w:val="1"/>
    </w:lvlOverride>
  </w:num>
  <w:num w:numId="28">
    <w:abstractNumId w:val="17"/>
    <w:lvlOverride w:ilvl="0">
      <w:startOverride w:val="1"/>
    </w:lvlOverride>
  </w:num>
  <w:num w:numId="29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St21z0">
    <w:name w:val="WW8NumSt2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ge.edu.ru/" TargetMode="External"/><Relationship Id="rId3" Type="http://schemas.openxmlformats.org/officeDocument/2006/relationships/hyperlink" Target="http://www.fipi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6:43:00Z</dcterms:created>
  <dc:creator>Natalja</dc:creator>
  <dc:description/>
  <cp:keywords/>
  <dc:language>en-US</dc:language>
  <cp:lastModifiedBy>ПК</cp:lastModifiedBy>
  <dcterms:modified xsi:type="dcterms:W3CDTF">2024-10-16T05:41:00Z</dcterms:modified>
  <cp:revision>45</cp:revision>
  <dc:subject/>
  <dc:title>Система работы школы по подготовке к итоговой аттестации в форме ЕГЭ и ГИА</dc:title>
</cp:coreProperties>
</file>