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9_»________ноября 2023________ г. N___1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9_»________ноября 2023________ г. N___1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 обеспечении бесплатным питанием отдельных категорий обучающихся в муниципальных общеобразовательных организациях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9.12.2012 г. № 273-ФЗ «Об образовании в Российской Федерации», Уставом муниципального образования города Кургана                          Курганская городская Дума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становить с 01.01.2024 г. по 31.12.2024 г. стоимость бесплатного питания обучающихся в муниципальных общеобразовательных организациях города Кургана (далее - обучающиеся)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 на каждого обучающегося, получающего начальное общее образование, из расчета 92 рубля в день на бесплатное горячее питание за счет средств федерального, областного и городского бюдже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 на каждого обучающегося с ограниченными возможностями здоровья, ребенка-инвалида с 1-го по 4-й классы из расчета 82 рубля в день на бесплатное горячее питание за счет средств городского бюджета в дополнение к стоимости питания, установленной подпунктом 1.1 настоящего пунк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 на каждого обучающегося с ограниченными возможностями здоровья, ребенка-инвалида с 5-го по 11-й классы из расчета 164 рубля в день на бесплатное горячее двухразовое питание за счет средств городского бюдж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 на каждого обучающегося из малоимущей семьи с 5-го по 11-й классы из расчета 82 рубля в день на бесплатное горячее питание за счет средств городского и областного бюдже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5 на каждого обучающегося с ограниченными возможностями здоровья, ребенка-инвалида с 1-го по 11-й классы, обучение которых организовано  муниципальными общеобразовательными организациями города Кургана на дому, из расчета 164 рубля в день на обеспечение двухразовым питанием (в дни проведения занятий) за счет средств городского бюджета,</w:t>
      </w:r>
      <w:r>
        <w:rPr>
          <w:rFonts w:cs="PT Astra Serif" w:ascii="PT Astra Serif" w:hAnsi="PT Astra Serif"/>
          <w:sz w:val="28"/>
          <w:szCs w:val="28"/>
        </w:rPr>
        <w:t xml:space="preserve"> в том числе возможность замены бесплатного двухразового питания денежной компенсацие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/>
        <w:t xml:space="preserve">  </w:t>
      </w:r>
      <w:r>
        <w:rPr>
          <w:rFonts w:cs="PT Astra Serif" w:ascii="PT Astra Serif" w:hAnsi="PT Astra Serif"/>
          <w:sz w:val="28"/>
          <w:szCs w:val="28"/>
        </w:rPr>
        <w:t>Порядок обеспечения бесплатным питанием обучающихся, указанных в пункте 1 настоящего решения, устанавливается Администрацией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Рекомендовать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 принять меры по обеспечению бесплатным питанием обучающихся, указанных в пункте 1 настоящего реш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 предоставить родителям (законным представителям) право принимать решение об установлении стоимости питания обучающихся с 1-го по 11-й классы за счет собственных средст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Руководителям муниципальных общеобразовательных организаций города Курган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 организовать питание обучающихся в муниципальных общеобразовательных организациях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 обеспечить постоянный контроль за качеством и безопасностью используемого сырья и продукции в соответствии с требованиями действующего законодательства и санитарно-эпидемиологических правил и нор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Информация о предоставлении обучающимся питания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от 17.07.1999 г. № 178-ФЗ «О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Признать утратившим силу с 01.01.2024 г. решение Курганской городской Думы от 28.06.2023 г. № 69 «Об обеспечении бесплатным питанием отдельных категорий  обучающихся в муниципальных общеобразовательных организациях города Курга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его официального опубликования, за исключением пункта 5 настоящего решения, который вступает в силу с 01.01.2024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Контроль за исполнением настоящего решения возложить на постоянные депутатские комиссии по социальной политике и по бюджету, налогам и сборам Курганской городской Думы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города Кургана, директор Департамента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ой политики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города Кургана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Ю.И. Гурьянова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Схема документа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5:00Z</dcterms:created>
  <dc:creator>drobot</dc:creator>
  <dc:description/>
  <dc:language>en-US</dc:language>
  <cp:lastModifiedBy>balashova</cp:lastModifiedBy>
  <cp:lastPrinted>2023-11-28T09:42:00Z</cp:lastPrinted>
  <dcterms:modified xsi:type="dcterms:W3CDTF">2023-12-06T10:05:00Z</dcterms:modified>
  <cp:revision>2</cp:revision>
  <dc:subject/>
  <dc:title>Решение Курганской городской Думы</dc:title>
</cp:coreProperties>
</file>